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         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-2021</w:t>
      </w:r>
      <w:r>
        <w:rPr>
          <w:rFonts w:ascii="宋体" w:hAnsi="宋体" w:cs="宋体"/>
          <w:sz w:val="24"/>
          <w:szCs w:val="24"/>
        </w:rPr>
        <w:t>年市级储备</w:t>
      </w:r>
      <w:r>
        <w:rPr>
          <w:rFonts w:ascii="宋体" w:hAnsi="宋体" w:cs="宋体"/>
          <w:sz w:val="24"/>
          <w:szCs w:val="24"/>
          <w:lang w:val="en-US" w:eastAsia="zh-CN"/>
        </w:rPr>
        <w:t>猪</w:t>
      </w:r>
      <w:r>
        <w:rPr>
          <w:rFonts w:ascii="宋体" w:hAnsi="宋体" w:cs="宋体"/>
          <w:sz w:val="24"/>
          <w:szCs w:val="24"/>
        </w:rPr>
        <w:t>肉投放点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天山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天康美厨日月星光专营店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东方雅苑友好超市天康专柜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天康美厨幸福路专营店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东风友好超市天康专柜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天百友好超市天康专柜</w:t>
      </w:r>
      <w:r>
        <w:rPr>
          <w:rFonts w:eastAsia="宋体" w:cs="宋体" w:ascii="宋体" w:hAnsi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南门爱家超市天康专柜</w:t>
      </w:r>
      <w:r>
        <w:rPr>
          <w:rFonts w:eastAsia="宋体" w:cs="宋体" w:ascii="宋体" w:hAnsi="宋体"/>
          <w:sz w:val="24"/>
          <w:szCs w:val="24"/>
        </w:rPr>
        <w:br/>
        <w:t>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好家乡幸福路店</w:t>
      </w:r>
      <w:r>
        <w:rPr>
          <w:rFonts w:eastAsia="宋体" w:cs="宋体" w:ascii="宋体" w:hAnsi="宋体"/>
          <w:sz w:val="24"/>
          <w:szCs w:val="24"/>
        </w:rPr>
        <w:br/>
        <w:t>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好家乡青年路店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沙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西山每一天超市天康专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西山友好超市天康专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钱塘江友好超市天康专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七一酱园超市天康专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嘉禾园友好超市天康专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友好商超友好超市天康专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南昌路友好超市天康专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天华每一天超市天康专柜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经开区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头屯河区）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汇嘉时代喀什路店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喀什路爱家超市天康专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大绿谷八点半农产品超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喀什路华润万家超市天康专柜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高新区（新市区）  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天津路爱家超市天康专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铁路局爱家超市天康专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长春路爱家超市天康专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长春路友好超市天康专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河北路华润万家超市天康专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昊元上品友好超市天康专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医学院金桥超市天康专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新北园春天康美厨专营店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好家乡世贸店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好家乡鲤鱼山店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水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七一阳光超市天康专柜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新兴街友好超市天康专柜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温泉东路华润万家超市天康专柜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米东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米泉爱家超市文化店天康专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米泉爱家超市米东店天康专柜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达坂城区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达坂城区（由达坂城区商务局与企业协商投放天数和点位，每次不超过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br/>
        <w:t> </w:t>
        <w:br/>
        <w:t> </w:t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35:12Z</dcterms:created>
  <dc:creator>Lenovo</dc:creator>
  <dc:description/>
  <dc:language>en-US</dc:language>
  <cp:lastModifiedBy>悠悠如颖</cp:lastModifiedBy>
  <dcterms:modified xsi:type="dcterms:W3CDTF">2020-04-01T12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