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新疆日报社（集团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第二次面向社会公开招聘工作人员体检通知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《新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日报社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集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面向社会公开招聘工作人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》，新疆日报社（集团）面向社会公开招聘工作人员面试工作已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完成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现将体检相关事宜通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体检时间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日（周四）上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9: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（北京时间），请提前半小时（即上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）到达集合地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集合地点：乌鲁木齐市沙依巴克区扬子江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号原新疆日报社办公区内（国旗旗杆旁）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请提前准备好通信大数据行程卡（实时数据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体检项目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按照《自治区事业单位面向社会公开招聘工作人员体检项目》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费用标准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元现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（费用自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体检要求：空腹，携带身份证原件、身份证复印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张、本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天以内有效核酸检测报告纸质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张、一寸彩色免冠照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、按照相关工作要求，体检期间手机需交工作人员统一保管。未在规定时间、地点前来参加体检的人员，视为自动放弃招录资格，体检不合格不能进入下一个招录环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991—353216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日报社（集团）面向社会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3:41Z</dcterms:created>
  <dc:creator>Administrator</dc:creator>
  <dc:description/>
  <dc:language>en-US</dc:language>
  <cp:lastModifiedBy>欢欢</cp:lastModifiedBy>
  <cp:lastPrinted>2021-04-09T12:43:00Z</cp:lastPrinted>
  <dcterms:modified xsi:type="dcterms:W3CDTF">2021-04-10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5C8BA9BF49798E12F895743A99CC</vt:lpwstr>
  </property>
  <property fmtid="{D5CDD505-2E9C-101B-9397-08002B2CF9AE}" pid="3" name="KSOProductBuildVer">
    <vt:lpwstr>2052-11.1.0.10356</vt:lpwstr>
  </property>
</Properties>
</file>