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300" w:right="0" w:hanging="0"/>
        <w:jc w:val="center"/>
        <w:rPr>
          <w:rFonts w:ascii="����;Courier New" w:hAnsi="����;Courier New" w:eastAsia="����;Courier New" w:cs="����;Courier New"/>
          <w:sz w:val="34"/>
          <w:szCs w:val="34"/>
        </w:rPr>
      </w:pPr>
      <w:r>
        <w:rPr>
          <w:rFonts w:ascii="����;Courier New" w:hAnsi="����;Courier New" w:cs="����;Courier New" w:eastAsia="����;Courier New"/>
          <w:kern w:val="0"/>
          <w:sz w:val="34"/>
          <w:szCs w:val="34"/>
          <w:lang w:val="en-US" w:eastAsia="zh-CN" w:bidi="ar"/>
        </w:rPr>
        <w:t>鏖战攻坚 勇毅向前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30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在全区疫情防控攻坚战取得决定性胜利之际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300" w:right="0" w:hanging="0"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□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本报编辑部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这是一场艰苦卓绝的战役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这是一场拼尽全力的战役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这是一场众志成城的战役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正是新疆最美的时节，山清水秀、瓜果飘香、游人如织，处处是绚丽醉人的景象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不料，一场新冠肺炎疫情突袭而至——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5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日，乌鲁木齐报告新增确诊病例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、无症状感染者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新疆连续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48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天无新增确诊病例的记录戛然而止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6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46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……乌鲁木齐报告确诊病例迅速攀升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这是一场危机，更是一场大考！在决胜全面小康、决战脱贫攻坚的关键时刻，新疆又一次面临新冠肺炎疫情的严峻考验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生命重于泰山！疫情就是命令！防控就是责任！自治区党委坚决贯彻落实以习近平同志为核心的党中央决策部署，迅速行动、周密安排，科学防治、精准施策……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全区上下勠力同心，日夜鏖战，疫情防控攻坚战取得决定性胜利——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日，我区新冠肺炎确诊病例、无症状感染者全部“清零”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这是团结的战果！更是人民的伟力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这胜利，属于你，属于我，属于生活在这片热土上的每一个人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实践再次证明——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在以习近平同志为核心的党中央坚强领导下，在新时代党的治疆方略指引下，只要全疆各族人民像石榴籽一样紧紧抱在一起，团结一心，众志成城，就没有什么困难不能征服，没有什么挑战不可战胜。这磅礴力量还将继续引领我们乘风破浪，一往无前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（一）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在前进的征途中，既有阳光万丈，也有惊涛骇浪。越是艰难的时刻，越需要领航的力量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新冠肺炎疫情防控，是一场保卫人民群众生命安全和身体健康的严峻斗争。新疆距离首都北京虽远，但新疆各族群众的生命安全和身体健康，始终是以习近平同志为核心的党中央深情的牵挂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习近平总书记高度重视乌鲁木齐疫情防控工作。为深入贯彻习近平总书记重要指示，中共中央政治局委员、国务院副总理孙春兰专程赶到新疆调研疫情防控工作，代表党中央、国务院向新疆各族干部群众表示关心和慰问，带来了以习近平同志为核心的党中央对新疆各族人民的亲切关怀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一方有难，八方支援。国务院应对新冠肺炎疫情联防联控机制迅即派出疫情防控、医疗救治、流行病学调查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专家组赶赴新疆开展指导，组织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2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省市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支核酸检测队驰援新疆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面对传染性强、传播速度快、防控难度大的突如其来的疫情，自治区党委和政府把异常艰巨的战“疫”使命和担当扛在肩上：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把思想和行动统一到党中央关于疫情防控的决策部署上来；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把人民群众生命安全和身体健康放在第一位；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把疫情防控作为当前最重要、最紧迫的任务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及时果断按下“暂停键”，最大限度切断疫情传播蔓延渠道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多次召开自治区党委常委（扩大）会议、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余次视频会议、近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次密集调研，自治区党委和政府坚决贯彻落实党中央决策部署，要求严格落实“四早”，强化“四方责任”，反复强调：坚决守护各族群众生命安全和身体健康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疫情如火，军令如山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一场全民参与的疫情防控攻坚战迅速打响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看不到硝烟，却看得到“战斗”；听不到炮火，却听得见“冲锋”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救治情况如何？防控是否到位？“不发通知、不打招呼、不听汇报、不用陪同、直奔基层、直插现场”，自治区主要领导一竿子插到底，多次暗访督导居民小区、集中医学观察点、医院等地，现场办公解决问题；自治区省级领导入驻社区，督导落实防控举措，切实把各项防控措施抓实抓细抓落地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35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场疫情防控工作新闻发布会，回应关切、解疑释惑，引导群众理性看待疫情，增强防护能力，稳定情绪，坚定信心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人民至上、生命至上！深入践行以人民为中心的思想，为我们打赢这场疫情防控攻坚战注入了强大信心和力量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上下同心者胜，众志成城者赢。在以习近平同志为核心的党中央坚强领导下，自治区党委和政府科学精准施策，各族干部群众勠力同心、守望相助，在共克时艰中勇毅前行，凝聚起打赢疫情防控攻坚战的磅礴力量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（二）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人最宝贵的是生命。疫情面前，人民生命重于泰山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不计成本，无论代价。战“疫”中，自治区党委和政府始终将保障人民生命健康视为重中之重，用实际行动践行了“人民至上、生命至上”的执政理念和价值追求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生命至上，不遗漏一位感染者——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应检尽检、愿检尽检。为严格落实“四早”，切实做到“早发现”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日起，乌市在全市范围分批有序开展免费核酸检测，进行拉网式排查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岂曰无衣，与子同袍。面对巨大的检测压力，湖北、四川、江苏等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2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兄弟省市核酸检测队携带设备千里驰援，各地州市核酸检测人员紧急支援。这是无私忘我的奉献，是守望相助的担当，是深植于中华民族血脉的兄弟情义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争分夺秒，夜以继日。一个个采样点迅速搭建，一批批核酸检测采样人员迅速到位，一间间核酸检测实验室灯火通明……在科学统筹下，乌鲁木齐市核酸检测能力快速提高到每天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8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万人（份），绝大多数确诊病例和无症状感染者都是通过核酸检测筛查出来的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生命至上，不放弃一位病患——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抗击疫情如战斗，要将优势兵力聚焦主战场。我区坚持集中患者、集中专家、集中资源、集中救治的“四集中”原则，在自治区第六人民医院基础上，组建自治区新冠肺炎医疗救治定点医院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没有铁军，胜不了顽敌。国家迅速派出医疗救治专家组，在武汉抗疫中为人熟知的邱海波、杜斌、郑瑞强、康焰以及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2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位抗疫经验丰富的专家，再披战袍，来到乌鲁木齐重症救治一线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若有战，召必回。我区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地州市、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5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自治区级医疗机构的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023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名白衣战士慨然出征，给家人留下一个匆匆的背影便负重前行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张玲和陈政文夫妇报名，先后来到定点医院，践行医者的使命与坚守；刘艳和石晓卉从支援武汉起，一路战重症，闺蜜并肩行；还有很多“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后”，也成为火线上的中坚力量，一个个逆行身影让无数人动容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他们是父亲、是母亲，是丈夫、是妻子，是儿子、是女儿，但在疫情救治一线，他们只有一个身份——医务工作者。他们不是生而英勇，只是选择了无畏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最优质的资源、最精锐的力量，汇聚在定点医院，凝聚起托举生命的力量，为保障患者生命健康提供强力支撑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生命的奇迹，每天都在发生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8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5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日零时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分，一位重症患者病情突然恶化。邱海波、杜斌、郑瑞强与自治区医疗救治专家组专家疾步进入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ICU2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病区。肌松、镇定、插管，中心静脉管建立……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5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分钟生死竞速，患者化险为夷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曾经昏迷了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4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天、行气管插管的危重患者朱先生能下地走路时感慨：“国家强大，医疗技术高超，为我捡回了一条命。”轻普病区里，罗女士在中国医师节当日鞠躬致谢医务工作者：“你们是帮助我击退病魔的战士。”刘阿姨出院时拉着医生罗琴的手说：“希望疫情早点结束，你们能脱去防护服，让我看看你们的样子……”一句句由衷感谢，是对医务工作者的最高褒奖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广泛调动各方面力量，全力以赴办大事，这源于中国共产党的领导和中国特色社会主义的制度优势，也是我们打赢疫情防控攻坚战的根本保障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经过这次磨难，新疆各族群众更加深刻地认识到，危难时刻，中国共产党的领导是最重要的保障、最可靠的依托。“我永远拥护中国共产党的领导。”一名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2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岁的患者出院时满怀感激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9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日，最后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名新冠肺炎确诊病例治愈出院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无症状感染者解除医学观察。此次疫情整个救治过程无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死亡病例，无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名医务人员感染，白衣天使用漂亮的数据给救治工作画上了圆满的句号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（三）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与病毒的较量也是一场民生保卫战。民生稳，人心就稳，社会就稳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习近平总书记强调，越是发生疫情，越要注意做好保障和改善民生工作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疫情期间，乌鲁木齐小区实施封闭管理，保障数百万市民的日常生活挑战巨大。在坚决切断病毒传播渠道、严防疫情扩散蔓延的同时，自治区党委和政府始终坚持以人民为中心的发展思想，千方百计保障好群众的基本生活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蔬菜批发市场、社区蔬菜副食品直销点、物流园、供水供电企业全部在做好疫情防控前提下正常运转，确保居民家中水不停、电不停、通信不停、物资供应不断，“米袋子”“菜篮子”有保障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畅通物资运输绿色通道、建立保供企业队伍、定时投放储备肉，对疆内外来乌务工人员发放生活补助……一系列实实在在的保民生举措，暖了各族群众的心窝，让他们安心在家、舒心生活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群众买药——乌鲁木齐市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0%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的定点零售药店正常营业，慢性病定点零售药店增加至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家，社区工作者和志愿者代购配送上门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患者就医——乌鲁木齐市公示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8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家救治定点医院，正常接诊心脑血管患者、孕产妇、儿童、肿瘤患者等，全力满足市民基本医疗服务需求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困难群众生活——民政兜底保障，定期发放蔬菜包及肉、蛋、禽类等副食品，帮助他们渡过难关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……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乌鲁木齐市天山区中环路北社区有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00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多户居民，为打通物资配送“最后一百米”，社区工作者向辖区超市借来小推车，提高配送速度，解决“双手不够用，来回跑趟子”的难题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沙依巴克区儿童村社区居民马晓娟独自一人在家，怀孕待产，社区工作者每天给她打两个电话，提前准备车辆，多方协调接来亲戚照顾她，宝宝顺利出生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水磨沟区众泰社区居民崔玉林是低保户，她家的冰箱，塞满了社区送来的羊肉、鸡蛋和蔬菜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乌鲁木齐市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4.9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万名基层工作者以大量艰苦细致的工作，点点滴滴的关心关爱，把党的关怀和温暖送到每一位群众的心坎上，激发出各族群众同舟共济、共克时艰的磅礴力量，为打赢疫情防控攻坚战奠定了坚实的群众基础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面对疫情，团结就是力量。各族群众识大体、顾大局，主动投入战斗。疫情期间，乌鲁木齐市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1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万名志愿者在社区服务。身着防护服，每天爬无数级台阶，靠手提肩扛将生活必需品配送至居民家门口，志愿者陈露贴身的衬衫每天都能拧出水；为给居民送医买药，志愿者吴运新每天穿着防护服，戴着护目镜，全副武装，在各大医院来回奔波。胳膊上的大片湿疹奇痒无比，只能晚上回家擦点药，第二天又投入战斗……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居民主动居家，积极配合疫情防控。每到测温时间，居民张一民提前守候在家门口，“我听力不好，别让他们等太久”；每天清理垃圾，居民李兰将餐厨垃圾和生活垃圾提前分类打包，还要加套一个袋子，“不能再给他们添乱”；居民耿磊是社区微信群里的“开心果”，谁家有烦心事他总是积极开导，“居家也是为抗疫作贡献”……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群之所为事无不成，众之所举业无不胜。各族群众团结奋战，心往一处想、劲往一处使，构筑起最严密的防控体系，点燃穿越风雨的希望之光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（四）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“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疾风知劲草，烈火见真金。”党的作风是党的形象，大战大考是检验党员干部作风的试金石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“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充分发挥好各级党组织战斗堡垒和广大党员干部先锋模范作用”“持续改进工作作风，坚决避免大呼隆、简单化”……自治区党委反复强调，党员干部要以严之又严、细之又细、实之又实的工作作风，在大战中践行初心使命，在大考中交出合格答卷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急湍甚箭，猛浪若奔。全区各级医疗机构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415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基层党组织、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961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名党员第一时间以身为盾，筑起救死扶伤的钢铁长城；乌鲁木齐市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00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余个党组织闻令而动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4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万余名共产党员一线集结，筑起外防输入、内防扩散的铜墙铁壁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面对这场没有退路的鏖战，勇气从何而来？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一以贯之将不忘初心、牢记使命作为加强党的建设的永恒课题，广大党员干部在学思践悟中铸就了所向披靡的精神铠甲；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面对这次必须胜利的出征，信心因何而聚？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全面贯彻新时代党的组织路线、加强党的组织建设。广大党员干部旗帜鲜明讲政治，切实增强“四个意识”、坚定“四个自信”、做到“两个维护”，铸就了坚不可摧的必胜信念；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面对这场与病毒殊死较量的搏斗，底气由何而升？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不断夯实基层基础，坚持德才兼备、以德为先、任人唯贤，一大批愿干事、真干事、干成事的党员干部在基层社会治理、脱贫攻坚等各条战线上经受了洗礼，淬炼了党性，他们成为战“疫”的中坚力量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看！他们以战士之名在救死扶伤的阵地上发起一次次冲锋，与狡猾的病毒搏斗——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自治区新冠肺炎医疗救治定点医院充分发挥党组织战斗堡垒作用，成立了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3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个临时党支部。每个日日夜夜，检验科总是灯火通明，为了给临床医生最精准的判断，为患者赢得治疗的最佳时间，党员蔺志强坚守岗位一个多月，带领“检验党员突击队”用行动彰显先锋作用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护目镜中的双眼努力在水雾缭绕中看清患者的血管，手套里的双手起了汗疱疹……支援湖北归来，预备党员、和田地区人民医院肝胆外科护士范萌不畏困难，化作定点医院重症监护室的一束光，带给患者爱和希望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看！他们化身为“政策宣传员”“跑腿代购员”“病毒消杀员”“心理治疗师”，在社区防控的阵地上宵衣旰食，把联防联控、群防群控的防线织得更密更实——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孤寡老人出现突发状况怎么办？沙依巴克区哈密西路社区党委换位思考，给孤寡老人家里安装了呼叫器。老人只要按响呼叫器，社区工作人员就能迅速到达身边。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82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岁的居民朱巧玲说：“心窝窝像盖了棉被一样暖”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为第一时间将居民生活必需品配送到家，天山区中泉街南社区党支部书记古丽巴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·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吾甫尔一天走了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万多步，脚后跟磨出了血泡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也许没人能看清，口罩下那一张张印满勒痕的疲惫脸庞；没人能体会，无数次与病毒短兵相接后，夜深人静时他们心中有过的忧惧！英雄啊，英雄！历史长河一往无前，但抹不去坚定的马克思主义信仰者铸就的一座座精神丰碑，那滴落在这片土地上的每一滴汗水，都浸透了“随时准备为党和人民牺牲一切”的铮铮誓言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风清则气正，气正则心齐，心齐则事成。在抗击疫情的战场上，广大党员干部于危难时刻显身手，沧海横流中彰显英雄本色，一面面鲜红的党旗在疫情防控斗争第一线高高飘扬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（五）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越是旖旎的风景，越需要艰苦卓绝的跋涉。向着曙光攀登的路上，每一面绝壁的攀越都是勇与谋的结合，每一次取胜都在为登顶积蓄力量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截至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9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月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7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日，我区新冠肺炎确诊病例及无症状感染者全部清零，共治愈出院确诊病例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826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无症状感染者解除医学观察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238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，累计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064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例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艰难困苦，玉汝于成。在以习近平同志为核心的党中央坚强领导下，在国务院应对新冠肺炎疫情联防联控机制的支持指导下，在国家卫健委等各部委和兄弟省市鼎力支持下，全区各族干部群众众志成城、团结奋战，终于取得了疫情防控攻坚战的决定性胜利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经历了大风大浪的洗礼，金秋九月，乌鲁木齐按下“重启键”，车水马龙的场景重现街头，复工复产的步伐加快推进。全区户外景点全面开放，生产生活秩序快速恢复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在位于乌鲁木齐经济技术开发区（头屯河区）的卓郎新疆智能机械有限公司，智能制造正开足马力迎头赶上。“今年第三季度销售目标可以完成。”公司副总经理朱飞信心十足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  <w:t>——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在产粮大县奇台，今年的好收成让农场主吴鑫喜上眉梢。“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300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亩小麦在去年亩产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58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余公斤的基础上平均每亩增收了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70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公斤，明年我还会扩大种植规模。”在天山南北的良田沃野，伴随着收割机的阵阵轰鸣，</w:t>
      </w:r>
      <w:r>
        <w:rPr>
          <w:rFonts w:eastAsia="sans-serif;Courier New" w:cs="sans-serif;Courier New" w:ascii="sans-serif;Courier New" w:hAnsi="sans-serif;Courier New"/>
          <w:sz w:val="21"/>
          <w:szCs w:val="21"/>
        </w:rPr>
        <w:t>1541.75</w:t>
      </w:r>
      <w:r>
        <w:rPr>
          <w:rFonts w:ascii="sans-serif;Courier New" w:hAnsi="sans-serif;Courier New" w:cs="sans-serif;Courier New" w:eastAsia="sans-serif;Courier New"/>
          <w:sz w:val="21"/>
          <w:szCs w:val="21"/>
        </w:rPr>
        <w:t>万亩小麦喜获丰收。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实践证明，在以习近平同志为核心的党中央坚强领导下，在“人民至上、生命至上”的执政理念引领下，无论什么样的风雨，都无法阻挡新疆各族人民攻坚克难的步伐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风雨多经人不老，关山初度路犹长。当前，新疆面临着与全国一道决胜全面小康、决战脱贫攻坚和“十三五”规划圆满收官的艰巨任务。面对前进道路上的挑战，我们在疫情大战大考中磨砺出的责任担当之勇、科学防控之智、统筹兼顾之谋、组织实施之能，都将成为新疆各族人民披荆斩棘、砥砺前行的信心之源和力量之源！</w:t>
      </w:r>
    </w:p>
    <w:p>
      <w:pPr>
        <w:pStyle w:val="Style15"/>
        <w:keepNext w:val="false"/>
        <w:keepLines w:val="false"/>
        <w:widowControl/>
        <w:spacing w:lineRule="auto" w:line="456" w:before="0" w:after="0"/>
        <w:ind w:left="300" w:right="0" w:firstLine="420"/>
        <w:jc w:val="both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sz w:val="21"/>
          <w:szCs w:val="21"/>
        </w:rPr>
        <w:t>雄关漫道真如铁，而今迈步从头越！我们将更加紧密地团结在以习近平同志为核心的党中央周围，以“咬定青山不放松”的韧劲、“不破楼兰终不还”的拼劲，以越是艰险越向前的执着勇毅，确保如期打赢脱贫攻坚战，与全国人民一道迈入全面小康社会，把祖国的新疆建设得越来越美好！</w:t>
      </w:r>
    </w:p>
    <w:p>
      <w:pPr>
        <w:pStyle w:val="Normal"/>
        <w:rPr>
          <w:rFonts w:ascii="sans-serif;Courier New" w:hAnsi="sans-serif;Courier New" w:eastAsia="sans-serif;Courier New" w:cs="sans-serif;Courier New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