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;SimSun"/>
          <w:color w:val="000000"/>
          <w:sz w:val="72"/>
          <w:szCs w:val="72"/>
          <w:vertAlign w:val="subscript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72"/>
          <w:szCs w:val="72"/>
          <w:shd w:fill="FFFFFF" w:val="clear"/>
          <w:vertAlign w:val="subscript"/>
          <w:lang w:bidi="ar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72"/>
          <w:szCs w:val="72"/>
          <w:shd w:fill="FFFFFF" w:val="clear"/>
          <w:vertAlign w:val="subscript"/>
          <w:lang w:bidi="ar"/>
        </w:rPr>
        <w:t>十四五”期间新疆重点发展“十大产业”</w:t>
      </w:r>
    </w:p>
    <w:p>
      <w:pPr>
        <w:pStyle w:val="Style15"/>
        <w:widowControl/>
        <w:spacing w:lineRule="atLeast" w:line="399" w:before="0" w:after="0"/>
        <w:ind w:left="0" w:right="0" w:firstLine="560"/>
        <w:jc w:val="both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  <w:vertAlign w:val="subscript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Style15"/>
        <w:widowControl/>
        <w:spacing w:lineRule="atLeast" w:line="399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本报乌鲁木齐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讯 全媒体记者姚彤、王兴瑞从自治区党委九届十一次全会获悉：未来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，我区将立足新疆特色优势，重点抓好石油石化、煤炭煤化工、电力、纺织服装、电子产品、林果、农副产品加工、馕、葡萄酒、旅游等“十大产业”，加快构建现代产业体系。</w:t>
      </w:r>
    </w:p>
    <w:p>
      <w:pPr>
        <w:pStyle w:val="Style15"/>
        <w:widowControl/>
        <w:spacing w:lineRule="atLeast" w:line="399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要推进产业基础高级化、产业链现代化，不断提高经济质量效益和核心竞争力。”自治区发展改革委党组书记扎克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·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左尔东表示，“十大产业”中有体量大、支撑强的石油石化、煤炭煤化工和电力等产业，也有纺织服装、电子产品等劳动密集型产业，同时聚焦新疆特色优势农产品，明确了林果、农副产品加工、馕、葡萄酒等产业门类，更兼顾了“旅游”这一既能推动经济高质量发展，又能向全世界宣传推介新疆的极具特色的产业。</w:t>
      </w:r>
    </w:p>
    <w:p>
      <w:pPr>
        <w:pStyle w:val="Style15"/>
        <w:widowControl/>
        <w:spacing w:lineRule="atLeast" w:line="399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必须坚定不移促进传统产业高端化、智能化、绿色化。”昌吉回族自治州党委书记王国和表示，“十大产业”在昌吉州都具备一定的发展条件和基础，特别是煤炭煤化工产业优势较为明显。昌吉州将坚定不移实施新一轮传统产业重大技术改造升级工程，推动产业工艺改进、提质增效。</w:t>
      </w:r>
    </w:p>
    <w:p>
      <w:pPr>
        <w:pStyle w:val="Style15"/>
        <w:widowControl/>
        <w:spacing w:lineRule="atLeast" w:line="399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以延链、补链、建链、强链为主攻方向，培育打造一批产业链核心企业，聚特色、打品牌、成优势。”巴音郭楞蒙古自治州党委书记李刚说，石油石化、煤炭煤化工、纺织服装等是巴州的优势产业。以纺织服装为例，中泰集团年产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2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万吨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PTA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项目建成后，将推动全州纺织服装产业实现印染、织布、成衣全产业链发展，这不仅对就业有极大的带动作用，更能形成一定的示范引领作用。</w:t>
      </w:r>
    </w:p>
    <w:p>
      <w:pPr>
        <w:pStyle w:val="Style15"/>
        <w:widowControl/>
        <w:spacing w:lineRule="atLeast" w:line="399" w:before="0" w:after="0"/>
        <w:ind w:left="0" w:right="0"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酿酒葡萄种植在巴州逐渐形成规模，但包括葡萄酒在内的一些产业发展还存在一定的制约因素。”李刚表示，将研究出台相关政策，着重解决制约各类产业发展的问题，整合资源和品牌，为做大做强“十大产业”作出应有贡献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1:00Z</dcterms:created>
  <dc:creator>xjrb</dc:creator>
  <dc:description/>
  <cp:keywords/>
  <dc:language>en-US</dc:language>
  <cp:lastModifiedBy>User</cp:lastModifiedBy>
  <dcterms:modified xsi:type="dcterms:W3CDTF">2021-06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