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shd w:fill="FFFFFF" w:val="clear"/>
          <w:lang w:bidi="ar"/>
        </w:rPr>
        <w:t>最珍贵的毕业礼物 最美好的人生寄语</w:t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 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总书记给我们回信了！”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中国石油大学（北京）克拉玛依校区沸腾了，同学们兴奋地传递着这个激动人心的消息。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突如其来的新冠肺炎疫情，让今年的高校毕业生经受了磨练、收获了成长。临近毕业，该校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1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选择留在新疆基层的毕业生给习近平总书记写信，汇报大学四年学习和思想上的收获，表达了扎根西部、建设边疆的坚强决心。习近平总书记在百忙之中给他们回信，寄语广大高校毕业生志存高远、脚踏实地，不畏艰难险阻，勇担时代使命，把个人的理想追求融入党和国家的事业之中，为党、为祖国、为人民多作贡献。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告别象牙塔、步入社会之时，收到习近平总书记的重要回信，我热血沸腾，感到无比激动。”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毕业生杨镜东反复翻看总书记的重要回信，兴奋地说，“这是最珍贵的毕业礼物、最美好的人生寄语，是要用一生践行的殷殷嘱托。”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刘根骥是给习近平总书记写信的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1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学生之一，收到回信后一直沉浸在喜悦中。回想起给总书记写信的初衷，他感慨地说：“那就是我们最真挚的想法，我们想把心声告诉总书记。”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这些学生从祖国各地来到新疆求学，四年中见证了天山南北发生的变化。“新疆真是个好地方。”毕业生郭达发说，这里经济发展、社会稳定、民族团结、人民安居乐业，展现出生机勃勃的发展局面。他说：“乘着共建‘一带一路’和新时代推进西部大开发的强劲东风，和谐稳定的新疆未来一定会更好。这其中必须要有我们年轻人的奋斗和奉献，要留下我们青春的印记。”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在这些学生眼里，新疆处处是崭新的变化、幸福的笑脸、发展的潜力，是一片充满希望的热土。刘根骥说，“毕业之际，我们感慨于这片热土上发生的巨变，在坚定选择留疆工作的同时，萌生了给习近平总书记写信的想法，就把大家想努力建设好西部的信心决心告诉了总书记。”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把我们留下来的还有一代代中国石油大学人对祖国的热爱。”毕业生宋泽圻最敬佩中国石油大学前身北京石油学院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95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首届钻井专业毕业生，他们满怀豪情来到新疆，激动人心的故事至今仍在学校师生中流传。如今，这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1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毕业生传承老一辈石油人精神，选择留在新疆基层，在边疆建功立业。“我们将继续唱着《克拉玛依之歌》，奔向天山南北广阔天地。”宋泽圻说。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这么多毕业生愿意留在新疆、扎根西部，我特别欣慰。”教师谢庆宾深情地说，我将继续教育引导学生树立远大理想，扎根新疆、投身基层、努力奋斗，为建设美丽新疆、共圆祖国梦想贡献力量。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习近平总书记的重要回信，是学校未来发展的重要遵循。”中国石油大学（北京）副校长陈大恩说，全体师生一定会牢记总书记的谆谆教导、殷殷嘱托，接续传承“我为祖国献石油”的初心与使命，教育各族学生不畏艰难险阻，勇担时代使命，把个人的理想追求融入党和国家事业之中，在边疆书写昂扬向上的青春之歌。</w:t>
      </w:r>
    </w:p>
    <w:p>
      <w:pPr>
        <w:pStyle w:val="Style15"/>
        <w:widowControl/>
        <w:spacing w:lineRule="exact" w:line="360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一遍遍回味着总书记的重要回信，师生们倍感振奋、信心满怀，充满了自强不息、拼搏进取的力量。毕业生王良哲说：“我们将牢记总书记的嘱托，在新疆安下心、扑下身、扎下根，在基层这块‘磨刀石’上磨砺，在祖国西部绽放青春光彩。”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5:00Z</dcterms:created>
  <dc:creator>xjrb</dc:creator>
  <dc:description/>
  <cp:keywords/>
  <dc:language>en-US</dc:language>
  <cp:lastModifiedBy>User</cp:lastModifiedBy>
  <dcterms:modified xsi:type="dcterms:W3CDTF">2021-06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