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200"/>
        <w:ind w:firstLine="721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慢火车”也有启示意义</w:t>
      </w:r>
    </w:p>
    <w:p>
      <w:pPr>
        <w:pStyle w:val="Style15"/>
        <w:widowControl/>
        <w:shd w:fill="FFFFFF" w:val="clear"/>
        <w:spacing w:lineRule="exact" w:line="360" w:before="0" w:after="20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有这样一趟列车，从和田开往乌鲁木齐，一路串联着南疆十几座偏远小站，运行里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96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公里，全程运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多个小时，全程票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6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元，最低票价仅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元。对于沿线乡镇的贫困农民来说，这趟“慢火车”是提高收入的重要交通工具。</w:t>
      </w:r>
    </w:p>
    <w:p>
      <w:pPr>
        <w:pStyle w:val="Style15"/>
        <w:widowControl/>
        <w:shd w:fill="FFFFFF" w:val="clear"/>
        <w:spacing w:lineRule="exact" w:line="360" w:before="0" w:after="2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　　与高铁迅猛发展相比，“慢火车”在当今时代似乎“落伍”了。但是，对于贫困农民来说，这趟火车十分经济实惠，无论是坐着它走亲访友、外出务工，还是做点小买卖，都是最好的选择。随着交通事业的发展，“慢火车”也在不断“升级”，现在，绿皮车换成了空调车，车内环境更整洁、舒适。站站停的“慢火车”，保障了贫困群众最基本的出行，不仅为沿线群众生产生活带来极大便利，还给他们带来了商机和看得见摸得着的收入，被当地群众称为实现增收脱贫的“幸福车”。这趟火车承载着沿线贫困群众对美好生活的向往和追求，体现了党的惠民政策的务实贴心，也传达着“小康路上一个都不能少”的坚定信念。由此看来，“慢火车”也有启示意义，它非但没有“落伍”，反而是符合当地实际情况、开展精准扶贫的有效之举。</w:t>
      </w:r>
    </w:p>
    <w:p>
      <w:pPr>
        <w:pStyle w:val="Style15"/>
        <w:widowControl/>
        <w:shd w:fill="FFFFFF" w:val="clear"/>
        <w:spacing w:lineRule="exact" w:line="360" w:before="0" w:after="2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　　小康不小康，关键看老乡。只有符合实际，群众才会买账。脱贫攻坚的成效如何，要看贫困群众是否得到了实惠，生活是否得到了改善，脱贫是否有了成效。只有实事求是，因地制宜、因人制宜、因事制宜，采取符合当地经济条件和贫困群众实际情况的举措，使当地有能力扶贫、贫困群众有信心脱贫，脱贫攻坚才能取得实实在在的效果，贫困群众的幸福感获得感才能提高。实事求是，务求政策措施符合实际，也是精准扶贫、精准脱贫题中应有之义。</w:t>
      </w:r>
    </w:p>
    <w:p>
      <w:pPr>
        <w:pStyle w:val="Style15"/>
        <w:widowControl/>
        <w:shd w:fill="FFFFFF" w:val="clear"/>
        <w:spacing w:lineRule="exact" w:line="360" w:before="0" w:after="20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　　一切从实际出发，是我们党一贯倡导的工作方针。面对深度贫困最后堡垒，只有一切从实际出发，尊重客观规律，不好高骛远、不脱离实际、不劳民伤财，才能以务实的作风赢得脱贫攻坚战的最终胜利。“两不愁三保障”是贫困人口脱贫的基本要求和核心指标，既包括了贫困人口生存的基本需要，又包括了部分发展的需要，着力解决贫困人口的教育、医疗、住房和社会保障等方面的公共服务问题，促进人的全面发展，这正是符合现阶段实际的脱贫攻坚标准。</w:t>
      </w:r>
    </w:p>
    <w:p>
      <w:pPr>
        <w:pStyle w:val="Style15"/>
        <w:widowControl/>
        <w:shd w:fill="FFFFFF" w:val="clear"/>
        <w:spacing w:lineRule="exact" w:line="360" w:before="0" w:after="20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　　脱贫攻坚到了冲刺阶段，容不得半点马虎和偏差。我们必须紧紧咬定“两不愁三保障”，聚焦南疆四地州深度贫困地区和特殊困难群体，既不脱离实际、拔高标准、吊高胃口，也不虚假脱贫、降低标准、影响成色；既不抢跑，也不故意拖延，不折不扣高质量完成脱贫攻坚任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xjrb</dc:creator>
  <dc:description/>
  <cp:keywords/>
  <dc:language>en-US</dc:language>
  <cp:lastModifiedBy>User</cp:lastModifiedBy>
  <cp:lastPrinted>2021-02-26T16:15:00Z</cp:lastPrinted>
  <dcterms:modified xsi:type="dcterms:W3CDTF">2021-06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