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楷体;宋体" w:hAnsi="楷体;宋体" w:eastAsia="楷体;宋体" w:cs="楷体;宋体"/>
          <w:b/>
          <w:b/>
          <w:bCs/>
          <w:color w:val="636363"/>
          <w:kern w:val="0"/>
          <w:sz w:val="28"/>
          <w:szCs w:val="28"/>
          <w:lang w:bidi="bo-CN"/>
        </w:rPr>
      </w:pPr>
      <w:r>
        <w:rPr>
          <w:rFonts w:eastAsia="楷体;宋体" w:cs="楷体;宋体" w:ascii="楷体;宋体" w:hAnsi="楷体;宋体"/>
          <w:b/>
          <w:bCs/>
          <w:color w:val="333333"/>
          <w:kern w:val="0"/>
          <w:sz w:val="28"/>
          <w:szCs w:val="28"/>
          <w:lang w:bidi="bo-CN"/>
        </w:rPr>
        <w:t>12</w:t>
      </w:r>
      <w:r>
        <w:rPr>
          <w:rFonts w:ascii="楷体;宋体" w:hAnsi="楷体;宋体" w:cs="楷体;宋体" w:eastAsia="楷体;宋体"/>
          <w:b/>
          <w:bCs/>
          <w:color w:val="333333"/>
          <w:kern w:val="0"/>
          <w:sz w:val="28"/>
          <w:szCs w:val="28"/>
          <w:lang w:bidi="bo-CN"/>
        </w:rPr>
        <w:t>年累计行程万余公里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叶城县交警翻越“天路”护送学生安全返校返乡</w:t>
      </w:r>
    </w:p>
    <w:p>
      <w:pPr>
        <w:pStyle w:val="Normal"/>
        <w:widowControl/>
        <w:ind w:firstLine="703"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bidi="bo-CN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  <w:lang w:bidi="bo-CN"/>
        </w:rPr>
      </w:r>
    </w:p>
    <w:p>
      <w:pPr>
        <w:pStyle w:val="Normal"/>
        <w:widowControl/>
        <w:spacing w:lineRule="exact" w:line="360"/>
        <w:ind w:firstLine="703"/>
        <w:jc w:val="left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bo-CN"/>
        </w:rPr>
        <w:t>本报讯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 xml:space="preserve">（首席记者 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bo-CN"/>
        </w:rPr>
        <w:t>王志恒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 xml:space="preserve"> 记者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bo-CN"/>
        </w:rPr>
        <w:t xml:space="preserve"> 潘彦云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 xml:space="preserve"> ）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2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日，在蜿蜒陡峭的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G21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线公路（新藏公路）叶城段，由两辆警车和十余辆大巴车组成的车队正缓缓前行，大巴车上坐的是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288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名从叶城县西合休乡返回县城上学的初、高中学生。这是自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2008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年开始，叶城县交警第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年护送学生到县城上学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bidi="bo-CN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西合休乡是叶城县最偏远的山区乡，平均海拔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350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米，是一个由维吾尔族、柯尔克孜族、塔吉克族等多民族组成的边境乡，与印度和巴基斯坦两国接壤。从西合休乡到县城，途中需翻越多座达坂，一路坡陡弯急，但叶城县交警不惧严寒、不畏艰险，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年共计往返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248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余公里，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48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次翻越达坂，安全护送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万余名学生返校返乡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bidi="bo-CN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为了保证整个车队安全行驶，出发前，护送交警和驾驶员会对车辆进行安全检查和防疫消毒，配的驾驶员都有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5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年以上的驾龄，同时，配有安全员随车同行，并采取一辆警车前方开道，另一辆警车收尾方式。上车后，交警逐一检查学生的安全带、清点人数、帮忙放置行李。为保证每一名学生的安全，车队一路谨慎行驶。负责此次接送任务的大巴车驾驶员吐拉买提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·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吐尔逊已经是第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年和交警一起来接送孩子们返校返乡了。他说：“我每年都来，一年跑四次，能安全接送山里的孩子们返校返乡我很乐意，一路有交警护送，我也很放心。”</w:t>
      </w:r>
    </w:p>
    <w:p>
      <w:pPr>
        <w:pStyle w:val="Normal"/>
        <w:widowControl/>
        <w:spacing w:lineRule="exact" w:line="360"/>
        <w:ind w:firstLine="70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bidi="bo-CN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西合休乡库鲁星克村村民夏克尔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·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阿克说：“每到寒暑假，交警同志和教育局的干部就会组织车辆接送孩子，这一路，有他们接送我心里特别踏实，很感谢他们。”</w:t>
      </w:r>
    </w:p>
    <w:p>
      <w:pPr>
        <w:pStyle w:val="Normal"/>
        <w:widowControl/>
        <w:spacing w:lineRule="exact" w:line="360"/>
        <w:ind w:firstLine="70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bidi="bo-CN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叶城县教育局负责人介绍说，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5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日，该县交警已先期护送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bidi="bo-CN"/>
        </w:rPr>
        <w:t>12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bidi="bo-CN"/>
        </w:rPr>
        <w:t>名西合休乡上初三和高三的学生安全返校复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bo-CN"/>
    </w:rPr>
  </w:style>
  <w:style w:type="character" w:styleId="Style13">
    <w:name w:val="默认段落字体"/>
    <w:qFormat/>
    <w:rPr/>
  </w:style>
  <w:style w:type="character" w:styleId="Fontsizeshowbig">
    <w:name w:val="font_size show_big"/>
    <w:basedOn w:val="Style13"/>
    <w:qFormat/>
    <w:rPr/>
  </w:style>
  <w:style w:type="character" w:styleId="Topic">
    <w:name w:val="topic"/>
    <w:basedOn w:val="Style13"/>
    <w:qFormat/>
    <w:rPr/>
  </w:style>
  <w:style w:type="character" w:styleId="Changefontfamilyfontsizeselect1">
    <w:name w:val="change_font_family font_size_select_1"/>
    <w:basedOn w:val="Style13"/>
    <w:qFormat/>
    <w:rPr/>
  </w:style>
  <w:style w:type="character" w:styleId="Fontsizeshoworiginalfontsizeselect1">
    <w:name w:val="font_size show_original font_size_select_1"/>
    <w:basedOn w:val="Style13"/>
    <w:qFormat/>
    <w:rPr/>
  </w:style>
  <w:style w:type="character" w:styleId="Changefontfamily">
    <w:name w:val="change_font_family"/>
    <w:basedOn w:val="Style13"/>
    <w:qFormat/>
    <w:rPr/>
  </w:style>
  <w:style w:type="character" w:styleId="Showattention">
    <w:name w:val="show_atten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3:00Z</dcterms:created>
  <dc:creator>AK</dc:creator>
  <dc:description/>
  <cp:keywords/>
  <dc:language>en-US</dc:language>
  <cp:lastModifiedBy>User</cp:lastModifiedBy>
  <dcterms:modified xsi:type="dcterms:W3CDTF">2021-06-02T09:04:00Z</dcterms:modified>
  <cp:revision>3</cp:revision>
  <dc:subject/>
  <dc:title>12年累计行程1万余公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