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宋体" w:eastAsia="方正小标宋简体"/>
          <w:b/>
          <w:bCs/>
          <w:color w:val="000000"/>
          <w:sz w:val="44"/>
          <w:szCs w:val="44"/>
          <w:shd w:fill="FFFFFF" w:val="clear"/>
        </w:rPr>
        <w:t>仓廪实 饭碗稳</w:t>
      </w:r>
    </w:p>
    <w:p>
      <w:pPr>
        <w:pStyle w:val="Normal"/>
        <w:ind w:firstLine="1928"/>
        <w:rPr>
          <w:rFonts w:ascii="宋体;SimSun" w:hAnsi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宋体;SimSun" w:hAnsi="宋体;SimSun" w:cs="仿宋;宋体"/>
          <w:b/>
          <w:bCs/>
          <w:color w:val="000000"/>
          <w:sz w:val="32"/>
          <w:szCs w:val="32"/>
          <w:shd w:fill="FFFFFF" w:val="clear"/>
        </w:rPr>
        <w:t>我区保障粮食安全述评之一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机声隆隆，三夏正忙。金色的田野里麦浪翻滚，弥漫着沁人的清香。黝黑的肌肤，晶莹的汗珠，质朴的笑容，都是丰收最美的写照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又一个丰收年，又一番好光景。今年，克服新冠肺炎疫情和部分地区遭遇旱情等不利影响，新疆夏粮生产再获丰收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新疆远离内地粮食主产区，交通运距长，粮食安全必须自给自足。多年来，全区严格落实粮食安全省长责任制，围绕“疆内平衡，略有结余”的粮食工作方针，不断提高粮食生产能力，形成了以小麦、玉米为主，水稻、豆薯类、杂粮多元发展的粮食生产格局，发挥“三农”的压舱石作用，为经济社会发展奠定了坚实基础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产能足：人均粮食占有量高于全国平均水平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谈到粮食安全，新疆是自信的。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，全区粮食生产面积达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30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亩，总产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52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吨，较上年增加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吨，人均粮食占有量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1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，远高于全国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7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的平均水平，实现了谷物基本自给，口粮绝对安全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今年，受气候影响，我区北疆部分粮食产区出现旱情，小麦局部减产。但得益于提早进行科学的布局，增加粮食种植面积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余万亩，南疆产区小麦实现丰收，弥补了北疆旱情损失，全区小麦产量较上年增加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3.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吨，确保了全年的粮食安全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不难看出，确保粮食安全，新疆有能力，有实力，更有科学的统筹调度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小麦是我区各族群众的主要口粮，要实现粮食生产“疆内平衡、略有结余”的战略目标，重点是保证小麦产需平衡。冬小麦在我区小麦生产中占有重要地位，具有早熟、产量高、品质好等特点，还可以有效缓解春季用水矛盾。因此，从某种意义上讲，抓好冬小麦生产就抓住了全区粮食安全的主动权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春季是一年农业生产的起点，但对于新疆来说，夺取粮食丰收的战役在上年的秋季就已打响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近年来，全区综合人口、生产消费、灾害等因素，每年制定冬小麦指导性种植计划，在秋季对冬小麦播种工作进行专门部署，科学分解种植计划，并落实到县乡、农户和地块，通过稳定面积确保小麦产量，压实粮食生产责任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同时，全区充分发挥惠农政策的带动作用，多次提高冬小麦耕地地力保护补贴标准，将其由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每亩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提高至目前的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2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，不断提高小麦生产综合效益，保护农户种粮积极性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今年我种了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亩小麦，每亩产量预计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0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左右，加上国家补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2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，今年种粮收入有望超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元。”麦盖提县克孜勒阿瓦提乡塔塔尔吾斯塘村村民夏热瓦古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库完说，如今在耕地地力保护补贴、农机补贴等多项惠农政策的扶持下，粮农种植小麦的效益更好，实惠更多，种粮的积极性也比过去提高很多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科学的种植计划作支撑，粮农种粮积极性作保障，这些构成了全区粮食生产特别是小麦生产的稳定基础。目前，全区粮食综合生产能力稳步提升，市场粮食供应充足，价格稳定，越来越多像夏热瓦古一样的粮农提高了收入，全区粮食安全底线也守得更牢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效益好：结构更加合理农民稳定增收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手中有粮，心中不慌。新疆的粮食生产不仅关系老百姓的口粮安全，更与农业产业化转型升级、农民收入持续稳定提升密切相关，是实现农业现代化的基础支撑和重要保障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这些年，新疆在保证口粮绝对安全的前提下，积极推进小麦、玉米等粮食作物的供给侧结构性改革。北疆重点发展强筋、有机、富硒等优质专用小麦，促进小麦产需有效衔接。南疆立足口粮绝对安全，加快选育推广优质高产小麦新品种，推进小麦生产由数量增长向数量质量共同提升转变，加快形成保障更加有力、用途更加多元、结构更加合理的小麦供给体系；同时，扎实推进玉米产业迈入高产、优质、高效、专用、绿色的中高端发展道路。</w:t>
      </w:r>
    </w:p>
    <w:p>
      <w:pPr>
        <w:pStyle w:val="Normal"/>
        <w:spacing w:lineRule="exact" w:line="36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这两年，来自奇台县“腰站子”系列有机小麦面粉、富硒小麦面粉、有机黑小麦粉等已成功推向市场并受到消费者好评，在集中展示新疆优质小麦过硬品质的同时，也让人们清晰看到改革为粮食产业注入的强大生机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有机面粉每公斤零售价超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，远高于普通面粉。”奇台县丰裕农业服务专业合作社理事李强说，合作社种植有机小麦，生产过程中不使用农药、化肥，虽然小麦产量低，但亩均效益并不低，打破了小麦综合效益提升的瓶颈，拓宽了产业发展空间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目前，丰裕农业服务专业合作社带动当地百余位村民实现就业，不仅有效帮助村民实现就近就业，还成为腰站子村村民增收致富的重要依靠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通过不断努力，全区粮食安全在得到充分保障的基础上，优质小麦种植占比已达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%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，小麦生产综合效益稳步提升。下一步，全区将在准噶尔盆地南缘、塔额盆地、准噶尔盆地北缘、焉耆盆地、伊犁河谷、塔里木盆地等麦区布局小麦生产优势区，不断推进小麦生产向优势区集中，提高小麦供给体系质量和效益，同时促进传统玉米生产由普通产量型向高层次专用质量型转变，提高玉米产业综合竞争力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到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2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，新疆优质、绿色有机小麦种植面积力争不少于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0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亩，构建起保障更加有力、用途更加多元、适应更加广泛、结构更加合理的粮食供给体系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储备优：体系健全库存充足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切实保障粮食安全不只是要关注生产环节的安全，实现从田间到餐桌的全过程保障，建立可靠的粮油保供稳价体系，同样是确保粮食安全的重要任务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市场的稳定运行得益于全区日渐完善的粮食储备供应体系。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1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，我区启动实施了小麦收储制度改革，农民可自主选择交售对象，小麦收储制度发生根本性变革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自治区粮食和物资储备局党委委员、副局长马雪渊说，改革后，全区形成了国有粮食企业、私营企业、粮食经纪人等多元市场主体共同入市收购的新格局，品质优良的小麦市场需求旺盛，价格表现较为强劲。今年，品质优良的新冬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号小麦收购价达到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.7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/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左右，种子粮最高收购价达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.9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元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/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，小麦优质优价趋势明显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在促进生产环节提高优质小麦供给的同时，全区积极推动粮食应急储备、加工、供应保障体系建设，有序做好粮食收储、轮换和销售，有效保障粮食市场供应。按照确保谷物基本自给、口粮绝对安全的总体要求和保证阶段性市场供应量的原则，建立完善地方粮食储备体系，积极推广内环流控温、智能通风等绿色储粮技术，推动节粮减损，不断提升粮食安全保障能力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目前，我区已形成中央储备、自治区储备、地州市储备和县级储备四级粮食储备体系。各地州市积极加强和充实应急成品粮储备，建立了由全区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家主要粮油加工企业组成的粮食应急加工网络，并委托定点企业或机构承担应急粮食供应任务，建成粮食应急网点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3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个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新冠肺炎疫情发生以来，自治区各级粮食和物资储备部门积极完善应急工作预案，加强市场统筹调度，做好区域产销衔接，协调畅通流通渠道，确保市场供应不断档、不脱销，全区粮油库存充实、储备充足、供应充裕。</w:t>
      </w:r>
    </w:p>
    <w:p>
      <w:pPr>
        <w:pStyle w:val="Normal"/>
        <w:spacing w:lineRule="exact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据测算，目前全区小麦库存数量可以满足全区城乡居民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个月以上的口粮消费。今后，我区粮食和物资储备部门将进一步提升粮食安全保障能力，确保粮食收得进、储得好、调得动、用得上，让全区粮食安全的基础更加坚实，让各族群众的饭碗端得更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