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小馕坑迈向产业高地</w:t>
      </w:r>
    </w:p>
    <w:p>
      <w:pPr>
        <w:pStyle w:val="Normal"/>
        <w:bidi w:val="0"/>
        <w:ind w:firstLine="2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报全媒体记者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刘毅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馕是一份美味，也是一张名片，更是一个快速崛起的产业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为新疆历史悠久的特色食品，馕一直深受大众喜爱。近年来，全疆各地结合各自实际，大力推进馕产业发展，小小的馕饼，正从单打独斗的家门口小馕坑生产方式走上产业化之路，成为带动农民增收、促进经济发展的新引擎。馕的制作生产是产业化的重要环节，在这一过程中，又有哪些关口需要跨越？记者进行了采访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规模化经营提高效益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实现规模化将是馕产业未来发展的重要趋势，也是产业发展壮大的基础。”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，乌鲁木齐市馕产业发展协会会长甫拉提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吾守尔说，馕的产业化发展不仅是馕坑数量和产能水平的提升，更是需要满足不同层次市场需求的现代化生产方式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柯坪县玉尔其乡托玛艾日克村，是当地有名的打馕村。在这里，可以看到传统馕产业转型升级的生动实践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为柯坪县薄皮馕制作技艺传承人，村民吾拉木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木旦力甫对馕的制作工艺早已了熟于心。然而，工业化对传统生产方式的重塑还是颠覆了他对馕的认识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过去和妻子围着家里的小馕坑转，劳神费力，一天才能打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个馕，一个月收入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多元。”吾拉木说，如今他每天可以制作近</w:t>
      </w:r>
      <w:r>
        <w:rPr>
          <w:rFonts w:eastAsia="仿宋" w:cs="仿宋" w:ascii="仿宋" w:hAnsi="仿宋"/>
          <w:sz w:val="28"/>
          <w:szCs w:val="28"/>
        </w:rPr>
        <w:t>700</w:t>
      </w:r>
      <w:r>
        <w:rPr>
          <w:rFonts w:ascii="仿宋" w:hAnsi="仿宋" w:cs="仿宋" w:eastAsia="仿宋"/>
          <w:sz w:val="28"/>
          <w:szCs w:val="28"/>
        </w:rPr>
        <w:t>个薄皮馕，月收入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多元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巨大的变化源于规模高效的生产方式。这两年，托玛艾日克村组建了打馕合作社，建起了馕产业园，引进了现代化打馕设备，实现了流水作业，大幅提高了馕的生产效率，还带动百余位村民实现就业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产业园每天生产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余个馕，市场供不应求。”吾拉木自豪地说，现代化的生产方式让柯坪薄皮馕的影响力越来越大，带动更多村民增收致富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今年，吾拉木工作的杏乡馕产业园建成了食品净化生产车间，安装了一套标准化全自动馕生产线，投产后不仅进一步提升生产效率，还提高了产品品质，为今后馕产品进入商超销售奠定了基础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食品加工企业来说，提高馕的规模化生产水平也同样是一项重点工作。新疆疆小馕食品有限公司致力于生产设备的改造升级，使其不断满足生产需要，实现生产环节的提质增效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我们对传统面包烘烤设备隧道炉进行了改进，一天可以生产两万个烤馕，这种个头较小的烤馕，风味更独特，效率更高。”董事长王晓庆介绍，提高生产能力的同时，企业对小馕进行了全新的包装和定位，为产业发展开拓出更大的空间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得益于生产环节的有力支撑，目前疆小馕已形成三大类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余种单品的产品体系，产业发展迈上更高台阶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据不完全统计，截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底，全疆拥有馕坑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万个，日供应馕约</w:t>
      </w:r>
      <w:r>
        <w:rPr>
          <w:rFonts w:eastAsia="仿宋" w:cs="仿宋" w:ascii="仿宋" w:hAnsi="仿宋"/>
          <w:sz w:val="28"/>
          <w:szCs w:val="28"/>
        </w:rPr>
        <w:t>650</w:t>
      </w:r>
      <w:r>
        <w:rPr>
          <w:rFonts w:ascii="仿宋" w:hAnsi="仿宋" w:cs="仿宋" w:eastAsia="仿宋"/>
          <w:sz w:val="28"/>
          <w:szCs w:val="28"/>
        </w:rPr>
        <w:t>吨，折合各种馕约</w:t>
      </w:r>
      <w:r>
        <w:rPr>
          <w:rFonts w:eastAsia="仿宋" w:cs="仿宋" w:ascii="仿宋" w:hAnsi="仿宋"/>
          <w:sz w:val="28"/>
          <w:szCs w:val="28"/>
        </w:rPr>
        <w:t>380</w:t>
      </w:r>
      <w:r>
        <w:rPr>
          <w:rFonts w:ascii="仿宋" w:hAnsi="仿宋" w:cs="仿宋" w:eastAsia="仿宋"/>
          <w:sz w:val="28"/>
          <w:szCs w:val="28"/>
        </w:rPr>
        <w:t>万个，馕产业生产能力稳步提升的同时，馕的产业化、规模化经营水平也在稳步提升，为全区馕产业实现高质量发展奠定了坚实基础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化筑牢品质基础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能大幅提升后，小馕饼如何卖个好价钱，关系着产业持续健康发展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托玛艾日克村馕产业的发展就曾遇到一些困惑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我们成立合作社，建立销售网点，但销量一度低迷，有的销售点一天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馕都卖不掉。”吾拉木回忆说，成立之初，合作社生产的馕品质参差不齐，每个馕的大小、火候都不相同，没有统一的标准，市场就不买账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标准是形成馕品牌特色的重要因素，是品牌生命的基础，也是产业发展的重要支撑。”甫拉提说，没有标准，就没有现代馕产业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找到了问题的症结，托玛艾日克村的合作社带领大家对薄皮馕的形状、大小、烤制时间等标准进行研究，制订了标准化的工艺流程，曾经大小不一、形状各异的薄皮馕渐渐从市场上消失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统一标准后我们的馕销量直线上升，彻底扭转销售低迷的局面。”吾拉木说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年来，针对馕的形状、大小、口感存在差异性较大的问题，全区加快制订馕产品的生产标准、加工标准和储存标准，支持企业与高等院校、科研院所合作，以科技为引领，引领馕产业从粗放式生产模式走向标准化生产之路，提高产业发展整体效益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去年，由新疆粮食行业协会和新疆粮油产品质量监督检验站制定的《馕（饼）专用小麦粉团体标准》陆续推广使用，标准在综合考量制作工艺、经济效益等因素基础上，指导面粉加工企业在生产环节按标准要求做好配粉，生产出品质、营养和食品安全指标符合馕（饼）生产企业和手工馕房要求的专用小麦粉，提升馕的产业化发展水平。一年来，全区已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余家规模以上面粉加工企业参考这个标准生产打馕专用粉，为全区馕产业发展提供稳定可靠的原料保障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据了解，目前，我区正在加快建立馕的生产标准体系，研究制订加工生产、车间管理等系列标准和技术规范，尽快建立低能耗、长寿命的大规模、产业化馕生产设备标准，不断提高馕产业规模化发展水平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集约化发展健全产业链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化的生产方式，标准化的产品质量，馕产业的发展还需要更加科学有效的产业模式，才能实现全产业链发展效益的协同提升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走进乌鲁木齐市馕文化产业园，天下第一馕的模型不断吸引游客驻足拍照，展厅里有关馕的历史故事，制作车间里对传统工艺的再现，无不流露出馕产业的文化魅力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甫拉提说，馕吸引人的，不仅是它的美味，还有它的故事。馕产业的发展也可以突破食品领域的限制，从产业融合发展中获得更高的质量和效益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我们在参观区加入了打馕体验项目，从和面、擀饼到烤制，游客可以体验打馕的全过程。”新疆馕王食品开发有限公司总经理吐尔逊江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阿不拉说，旅游旺季时，体验区每日销售额能突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，依托旅游业，馕王系列产品的品牌影响力不断提升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融合发展带来更广阔的市场机遇，这正是未来我区馕产业集约化发展的一个缩影。目前，乌鲁木齐市馕文化产业园已引进新疆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家知名食品加工企业，日产馕超过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万个，形成馕王、疆小馕等一批初具影响力的品牌，带动了与馕有关的新疆特色干果、畜禽、奶制品、调味品、面粉等上下游产业稳定发展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企业每年采购玫瑰花酱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多吨，核桃仁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吨，面粉</w:t>
      </w:r>
      <w:r>
        <w:rPr>
          <w:rFonts w:eastAsia="仿宋" w:cs="仿宋" w:ascii="仿宋" w:hAnsi="仿宋"/>
          <w:sz w:val="28"/>
          <w:szCs w:val="28"/>
        </w:rPr>
        <w:t>350</w:t>
      </w:r>
      <w:r>
        <w:rPr>
          <w:rFonts w:ascii="仿宋" w:hAnsi="仿宋" w:cs="仿宋" w:eastAsia="仿宋"/>
          <w:sz w:val="28"/>
          <w:szCs w:val="28"/>
        </w:rPr>
        <w:t>多吨，各类果酱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吨，实现了馕产业与相关产业的共同发展。”吐尔逊江说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业链的不断延伸将成为馕产业发展的重要依托。今后，全区将支持企业整合产业链，引导龙头企业通过加盟连锁、股份合作等方式对小型生产企业、个体工商户进行整合，组建要素优化配置、生产专业分工、收益共同分享的馕产业联合体，促进馕产业联盟发展，打造馕产业链条，实现集群发展。同时，加快馕产业与现代农业、装备制造业和现代服务业有机融合，带动特色林果种植、旅游业等产业协同发展，形成从田间到餐桌的一二三产融合发展产业链，成为全区经济社会发展的一张亮丽名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jrb</cp:lastModifiedBy>
  <dcterms:modified xsi:type="dcterms:W3CDTF">2021-02-25T06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