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锟斤拷锟斤拷;Times New Roman"/>
          <w:color w:val="000000"/>
          <w:sz w:val="44"/>
          <w:szCs w:val="44"/>
        </w:rPr>
      </w:pPr>
      <w:r>
        <w:rPr>
          <w:rFonts w:ascii="方正小标宋简体" w:hAnsi="方正小标宋简体" w:cs="锟斤拷锟斤拷;Times New Roman" w:eastAsia="方正小标宋简体"/>
          <w:color w:val="000000"/>
          <w:kern w:val="0"/>
          <w:sz w:val="44"/>
          <w:szCs w:val="44"/>
          <w:shd w:fill="FFFFFF" w:val="clear"/>
          <w:lang w:bidi="ar"/>
        </w:rPr>
        <w:t>擘画美好蓝图 奋进时代征程</w:t>
      </w:r>
    </w:p>
    <w:p>
      <w:pPr>
        <w:pStyle w:val="Normal"/>
        <w:widowControl/>
        <w:shd w:fill="FFFFFF" w:val="clear"/>
        <w:spacing w:lineRule="atLeast" w:line="345"/>
        <w:jc w:val="center"/>
        <w:rPr>
          <w:rFonts w:ascii="微软雅黑;华文中宋" w:hAnsi="微软雅黑;华文中宋" w:eastAsia="微软雅黑;华文中宋" w:cs="微软雅黑;华文中宋"/>
          <w:color w:val="000000"/>
          <w:sz w:val="24"/>
        </w:rPr>
      </w:pPr>
      <w:r>
        <w:rPr>
          <w:rFonts w:eastAsia="微软雅黑;华文中宋" w:cs="微软雅黑;华文中宋" w:ascii="微软雅黑;华文中宋" w:hAnsi="微软雅黑;华文中宋"/>
          <w:color w:val="000000"/>
          <w:kern w:val="0"/>
          <w:sz w:val="24"/>
          <w:shd w:fill="FFFFFF" w:val="clear"/>
          <w:lang w:bidi="ar"/>
        </w:rPr>
        <w:t>——</w:t>
      </w:r>
      <w:r>
        <w:rPr>
          <w:rFonts w:ascii="微软雅黑;华文中宋" w:hAnsi="微软雅黑;华文中宋" w:cs="微软雅黑;华文中宋" w:eastAsia="微软雅黑;华文中宋"/>
          <w:color w:val="000000"/>
          <w:kern w:val="0"/>
          <w:sz w:val="24"/>
          <w:shd w:fill="FFFFFF" w:val="clear"/>
          <w:lang w:bidi="ar"/>
        </w:rPr>
        <w:t>自治区党委九届十一次全会侧记</w:t>
      </w:r>
    </w:p>
    <w:p>
      <w:pPr>
        <w:pStyle w:val="Style15"/>
        <w:widowControl/>
        <w:spacing w:lineRule="atLeast" w:line="399" w:before="0" w:after="0"/>
        <w:ind w:left="0" w:right="0" w:firstLine="420"/>
        <w:jc w:val="both"/>
        <w:rPr>
          <w:rFonts w:ascii="仿宋;宋体" w:hAnsi="仿宋;宋体" w:eastAsia="仿宋;宋体" w:cs="仿宋;宋体"/>
          <w:color w:val="000000"/>
          <w:sz w:val="28"/>
          <w:szCs w:val="28"/>
          <w:shd w:fill="FFFFFF" w:val="clear"/>
        </w:rPr>
      </w:pPr>
      <w:r>
        <w:rPr>
          <w:rFonts w:eastAsia="仿宋;宋体" w:cs="仿宋;宋体" w:ascii="仿宋;宋体" w:hAnsi="仿宋;宋体"/>
          <w:color w:val="000000"/>
          <w:sz w:val="28"/>
          <w:szCs w:val="28"/>
          <w:shd w:fill="FFFFFF" w:val="clear"/>
        </w:rPr>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时代车轮滚滚向前，“十四五”新征程即将开启。</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党委九届十一次全会</w:t>
      </w:r>
      <w:r>
        <w:rPr>
          <w:rFonts w:eastAsia="仿宋;宋体" w:cs="仿宋;宋体" w:ascii="仿宋;宋体" w:hAnsi="仿宋;宋体"/>
          <w:color w:val="000000"/>
          <w:sz w:val="28"/>
          <w:szCs w:val="28"/>
          <w:shd w:fill="FFFFFF" w:val="clear"/>
        </w:rPr>
        <w:t>12</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8</w:t>
      </w:r>
      <w:r>
        <w:rPr>
          <w:rFonts w:ascii="仿宋;宋体" w:hAnsi="仿宋;宋体" w:cs="仿宋;宋体" w:eastAsia="仿宋;宋体"/>
          <w:color w:val="000000"/>
          <w:sz w:val="28"/>
          <w:szCs w:val="28"/>
          <w:shd w:fill="FFFFFF" w:val="clear"/>
        </w:rPr>
        <w:t>日至</w:t>
      </w:r>
      <w:r>
        <w:rPr>
          <w:rFonts w:eastAsia="仿宋;宋体" w:cs="仿宋;宋体" w:ascii="仿宋;宋体" w:hAnsi="仿宋;宋体"/>
          <w:color w:val="000000"/>
          <w:sz w:val="28"/>
          <w:szCs w:val="28"/>
          <w:shd w:fill="FFFFFF" w:val="clear"/>
        </w:rPr>
        <w:t>9</w:t>
      </w:r>
      <w:r>
        <w:rPr>
          <w:rFonts w:ascii="仿宋;宋体" w:hAnsi="仿宋;宋体" w:cs="仿宋;宋体" w:eastAsia="仿宋;宋体"/>
          <w:color w:val="000000"/>
          <w:sz w:val="28"/>
          <w:szCs w:val="28"/>
          <w:shd w:fill="FFFFFF" w:val="clear"/>
        </w:rPr>
        <w:t>日在乌鲁木齐召开，会议审议通过《中共新疆维吾尔自治区委员会关于制定国民经济和社会发展第十四个五年规划和二〇三五年远景目标的建议》。</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这是新疆奋进新发展阶段的“路线图”，是创造更加美好明天的“宣言书”，将引领新疆在下一个</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年乃至更长时期行稳致远。</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站在新的历史起点上，</w:t>
      </w:r>
      <w:r>
        <w:rPr>
          <w:rFonts w:eastAsia="仿宋;宋体" w:cs="仿宋;宋体" w:ascii="仿宋;宋体" w:hAnsi="仿宋;宋体"/>
          <w:color w:val="000000"/>
          <w:sz w:val="28"/>
          <w:szCs w:val="28"/>
          <w:shd w:fill="FFFFFF" w:val="clear"/>
        </w:rPr>
        <w:t>2500</w:t>
      </w:r>
      <w:r>
        <w:rPr>
          <w:rFonts w:ascii="仿宋;宋体" w:hAnsi="仿宋;宋体" w:cs="仿宋;宋体" w:eastAsia="仿宋;宋体"/>
          <w:color w:val="000000"/>
          <w:sz w:val="28"/>
          <w:szCs w:val="28"/>
          <w:shd w:fill="FFFFFF" w:val="clear"/>
        </w:rPr>
        <w:t>万新疆各族儿女，壮斗志，再出发！</w:t>
      </w:r>
    </w:p>
    <w:p>
      <w:pPr>
        <w:pStyle w:val="Style15"/>
        <w:widowControl/>
        <w:spacing w:lineRule="atLeast" w:line="399" w:before="0" w:after="0"/>
        <w:ind w:left="0" w:right="0" w:firstLine="420"/>
        <w:jc w:val="center"/>
        <w:rPr>
          <w:rFonts w:ascii="仿宋;宋体" w:hAnsi="仿宋;宋体" w:eastAsia="仿宋;宋体" w:cs="仿宋;宋体"/>
          <w:b/>
          <w:b/>
          <w:bCs/>
          <w:sz w:val="28"/>
          <w:szCs w:val="28"/>
        </w:rPr>
      </w:pPr>
      <w:r>
        <w:rPr>
          <w:rFonts w:ascii="仿宋;宋体" w:hAnsi="仿宋;宋体" w:cs="仿宋;宋体" w:eastAsia="仿宋;宋体"/>
          <w:b/>
          <w:bCs/>
          <w:color w:val="000000"/>
          <w:sz w:val="28"/>
          <w:szCs w:val="28"/>
          <w:shd w:fill="FFFFFF" w:val="clear"/>
        </w:rPr>
        <w:t>一次谋长远的大会：统一思想 凝聚力量</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重要时间节点，常常承载着不平凡的历史使命。</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党委九届十一次全会，正是在我们即将开启新征程的关键时刻，勾画新疆未来发展图景的一次重要会议。</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十四五”时期是新疆巩固社会稳定成果、推动高质量发展、迈向长治久安的关键五年——这是在国家发展新的历史方位下，新疆立足自身实际确定的时代定位。谋划好发展事关重大，自治区党委高度重视。</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如何谋划？以习近平同志为核心的党中央举旗定向、掌舵领航，为我们指明了前进方向。</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党的十九届五中全会着眼未来</w:t>
      </w:r>
      <w:r>
        <w:rPr>
          <w:rFonts w:eastAsia="仿宋;宋体" w:cs="仿宋;宋体" w:ascii="仿宋;宋体" w:hAnsi="仿宋;宋体"/>
          <w:color w:val="000000"/>
          <w:sz w:val="28"/>
          <w:szCs w:val="28"/>
          <w:shd w:fill="FFFFFF" w:val="clear"/>
        </w:rPr>
        <w:t>5</w:t>
      </w:r>
      <w:r>
        <w:rPr>
          <w:rFonts w:ascii="仿宋;宋体" w:hAnsi="仿宋;宋体" w:cs="仿宋;宋体" w:eastAsia="仿宋;宋体"/>
          <w:color w:val="000000"/>
          <w:sz w:val="28"/>
          <w:szCs w:val="28"/>
          <w:shd w:fill="FFFFFF" w:val="clear"/>
        </w:rPr>
        <w:t>年乃至更长远发展，擘画蓝图、规划路径、部署战略；第三次中央新疆工作座谈会从战略和全局高度谋划推进新时代新疆工作，全面部署推动新疆社会稳定和长治久安的重点工作。</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新疆“十四五”时期发展的方向和逻辑，就蕴含在这两次会议构筑的大框架中。这是确保新疆发展路子对、方向明最重要的基础。</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一系列深入学习的活动紧锣密鼓展开。自治区党委多次召开不同形式的学习会，安排理论学习中心组专题学习，组织宣讲报告、集中轮训，原原本本、深入细致学习宣传贯彻党的十九届五中全会和第三次中央新疆工作座谈会精神特别是习近平总书记重要讲话精神，让编制自治区“十四五”规划特别是《建议》的起草工作从一开始就统一了思想、统一了行动。</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一连串汇聚众智、吸收意见的工作提上日程。自治区党委开展一系列重大研究，多次对建议稿提出指导意见；先后召开离退休干部座谈会，民主党派、工商联、无党派人士和专家学者、企业家代表座谈会等，多渠道听取意见建议，充分吸纳各方面智慧。</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经过反复锤炼、不断升华，一份谋划方向、规划前程的《建议》摆在了全会每位代表桌前，新疆经济社会发展的崭新格局清晰可触。</w:t>
      </w:r>
    </w:p>
    <w:p>
      <w:pPr>
        <w:pStyle w:val="Style15"/>
        <w:widowControl/>
        <w:spacing w:lineRule="atLeast" w:line="399" w:before="0" w:after="0"/>
        <w:ind w:left="0" w:right="0" w:firstLine="420"/>
        <w:jc w:val="center"/>
        <w:rPr>
          <w:rFonts w:ascii="仿宋;宋体" w:hAnsi="仿宋;宋体" w:eastAsia="仿宋;宋体" w:cs="仿宋;宋体"/>
          <w:sz w:val="28"/>
          <w:szCs w:val="28"/>
        </w:rPr>
      </w:pPr>
      <w:r>
        <w:rPr>
          <w:rFonts w:ascii="仿宋;宋体" w:hAnsi="仿宋;宋体" w:cs="仿宋;宋体" w:eastAsia="仿宋;宋体"/>
          <w:b/>
          <w:bCs/>
          <w:color w:val="000000"/>
          <w:sz w:val="28"/>
          <w:szCs w:val="28"/>
          <w:shd w:fill="FFFFFF" w:val="clear"/>
        </w:rPr>
        <w:t>一次聚共识的大会：确定目标 描绘蓝图</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十三五”即将收官，“十四五”如约而至，担负着承前启后重要使命的自治区党委九届十一次全会，更具分量、更加饱含着人们的期待。</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与会代表带着思考、满怀信心，新疆发展新图景徐徐铺展。</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全体会议气氛庄重，分组会议讨论热烈。回顾成绩、分析形势、坦诚交流、务实谋划……两天里，会场内外一个个生动侧影，勾勒出全会厚重轮廓。</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成就、机遇、信心、奋进……代表口中的高频词汇，一次又一次显示出新疆“十三五”收获之丰、“十四五”分量之重。</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这是一次坚定信心、明确方向，凝聚力量、鼓舞干劲的大会。”昌吉回族自治州党委书记王国和说，全会清晰展望了新疆“十四五”时期和到</w:t>
      </w:r>
      <w:r>
        <w:rPr>
          <w:rFonts w:eastAsia="仿宋;宋体" w:cs="仿宋;宋体" w:ascii="仿宋;宋体" w:hAnsi="仿宋;宋体"/>
          <w:color w:val="000000"/>
          <w:sz w:val="28"/>
          <w:szCs w:val="28"/>
          <w:shd w:fill="FFFFFF" w:val="clear"/>
        </w:rPr>
        <w:t>2035</w:t>
      </w:r>
      <w:r>
        <w:rPr>
          <w:rFonts w:ascii="仿宋;宋体" w:hAnsi="仿宋;宋体" w:cs="仿宋;宋体" w:eastAsia="仿宋;宋体"/>
          <w:color w:val="000000"/>
          <w:sz w:val="28"/>
          <w:szCs w:val="28"/>
          <w:shd w:fill="FFFFFF" w:val="clear"/>
        </w:rPr>
        <w:t>年的发展目标，各族干部群众对实现社会稳定和长治久安的信心更加坚定。</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农业农村厅厅长吐逊江</w:t>
      </w: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艾力本职工作在“三农”，此次全会上他关注最多的也是“三农”。他说，过去五年，新疆农业农村发生鲜明变化，农牧民人均收入明显增长，这些成绩是在打赢脱贫攻坚战、改变贫困地区落后面貌基础上艰难取得的，实属不易，为实现未来五年乃至更长时间的发展目标奠定了基础。</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当今世界正经历百年未有之大变局，国家发展的外部环境日趋复杂，新疆也面临这样的局面”“发展必须贯彻新发展理念，发展中的矛盾和问题集中体现在发展质量上”“在接续推进全面脱贫与乡村振兴有机衔接的基础上，扎实推动共同富裕，新疆还有许多发展不平衡不充分的问题亟待解决”……与会代表直面问题，开诚布公提出意见，并结合实际谈了具体建议和解决办法。</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在一次次的交流和碰撞中，全会描绘的美好蓝图日渐清晰，新疆发展的目标任务更加明确。</w:t>
      </w:r>
    </w:p>
    <w:p>
      <w:pPr>
        <w:pStyle w:val="Style15"/>
        <w:widowControl/>
        <w:spacing w:lineRule="atLeast" w:line="399" w:before="0" w:after="0"/>
        <w:ind w:left="0" w:right="0" w:firstLine="420"/>
        <w:jc w:val="center"/>
        <w:rPr>
          <w:rFonts w:ascii="仿宋;宋体" w:hAnsi="仿宋;宋体" w:eastAsia="仿宋;宋体" w:cs="仿宋;宋体"/>
          <w:b/>
          <w:b/>
          <w:bCs/>
          <w:sz w:val="28"/>
          <w:szCs w:val="28"/>
        </w:rPr>
      </w:pPr>
      <w:r>
        <w:rPr>
          <w:rFonts w:ascii="仿宋;宋体" w:hAnsi="仿宋;宋体" w:cs="仿宋;宋体" w:eastAsia="仿宋;宋体"/>
          <w:b/>
          <w:bCs/>
          <w:color w:val="000000"/>
          <w:sz w:val="28"/>
          <w:szCs w:val="28"/>
          <w:shd w:fill="FFFFFF" w:val="clear"/>
        </w:rPr>
        <w:t>一次创未来的大会：接续奋斗 阔步前行</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新蓝图擘画美好未来，新征程呼唤实干担当。</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全会确定的各项目标任务和重大举措，需要以扎扎实实的奋斗转化为现实。</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建议》中的具体部署格外引人注目，这是新疆未来发展需要着重用力的地方。</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重点抓好石油石化、纺织服装、电子产品、葡萄酒、旅游等“十大产业”；</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培育乌鲁木齐都市圈，构建北疆城市带，打造南疆城市群；</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构建交通运输、现代水利、电力、信息化“四大支撑体系”；</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实施扩大就业、增收致富、教育提升、全民健康、社保扩面、安居保障、煤改电、兴边富民、公共安全保障、稳定惠民等“十项惠民工程”；</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一项项规划，最终将分解成具体任务，在天山南北落地实施。</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和田地委书记杨发森说，自治区第九次党代会以来，和田经济社会发展潜力释放、动力充足、前景可期。这充分证明，只要我们不忘初心、牢记使命，认真学习贯彻党中央决策部署，深入落实自治区党委工作安排，求真务实、真抓实干，踏踏实实办好自己地区、自己部门的事，经济社会发展就一定能实现预期目标，各族人民一定能有更多获得感、幸福感、安全感。</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阿勒泰地区行署专员哈丹</w:t>
      </w:r>
      <w:r>
        <w:rPr>
          <w:rFonts w:eastAsia="仿宋;宋体" w:cs="仿宋;宋体" w:ascii="仿宋;宋体" w:hAnsi="仿宋;宋体"/>
          <w:color w:val="000000"/>
          <w:sz w:val="28"/>
          <w:szCs w:val="28"/>
          <w:shd w:fill="FFFFFF" w:val="clear"/>
        </w:rPr>
        <w:t>·</w:t>
      </w:r>
      <w:r>
        <w:rPr>
          <w:rFonts w:ascii="仿宋;宋体" w:hAnsi="仿宋;宋体" w:cs="仿宋;宋体" w:eastAsia="仿宋;宋体"/>
          <w:color w:val="000000"/>
          <w:sz w:val="28"/>
          <w:szCs w:val="28"/>
          <w:shd w:fill="FFFFFF" w:val="clear"/>
        </w:rPr>
        <w:t>卡宾说，阿勒泰将深入贯彻落实新发展理念，在新发展格局中找准定位，落实旅游兴疆战略，在保护好生态环境的前提下，发展壮大冰雪旅游特色产业，为建设美丽新疆作出新的贡献。</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自治区国资委党委书记高江淮说，要立足新疆优势，通过优化产业布局、调整发展结构、加大混合所有制改革力度等措施，下大力气做好国有经济发展的大文章。</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新疆能源（集团）有限责任公司总经理王韶辉说，公司要聚焦主业，进一步将新疆资源优势转化为经济社会发展优势，夯实工业基础、推动转型升级，形成产业链、供应链、价值链一体的高质量发展链条。</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eastAsia="仿宋;宋体" w:cs="仿宋;宋体" w:ascii="仿宋;宋体" w:hAnsi="仿宋;宋体"/>
          <w:color w:val="000000"/>
          <w:sz w:val="28"/>
          <w:szCs w:val="28"/>
          <w:shd w:fill="FFFFFF" w:val="clear"/>
        </w:rPr>
        <w:t>……</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谈到具体执行，每位与会代表都铆足了劲。《建议》凝聚着全疆各族人民的智慧，必将在全疆各族人民共同团结奋斗中变为现实。</w:t>
      </w:r>
    </w:p>
    <w:p>
      <w:pPr>
        <w:pStyle w:val="Style15"/>
        <w:widowControl/>
        <w:spacing w:lineRule="atLeast" w:line="399" w:before="0" w:after="0"/>
        <w:ind w:left="0" w:right="0" w:firstLine="420"/>
        <w:jc w:val="both"/>
        <w:rPr>
          <w:rFonts w:ascii="仿宋;宋体" w:hAnsi="仿宋;宋体" w:eastAsia="仿宋;宋体" w:cs="仿宋;宋体"/>
          <w:sz w:val="28"/>
          <w:szCs w:val="28"/>
        </w:rPr>
      </w:pPr>
      <w:r>
        <w:rPr>
          <w:rFonts w:ascii="仿宋;宋体" w:hAnsi="仿宋;宋体" w:cs="仿宋;宋体" w:eastAsia="仿宋;宋体"/>
          <w:color w:val="000000"/>
          <w:sz w:val="28"/>
          <w:szCs w:val="28"/>
          <w:shd w:fill="FFFFFF" w:val="clear"/>
        </w:rPr>
        <w:t>站在“两个一百年”奋斗目标历史交汇点上，我们有充足的理由相信，在以习近平同志为核心的党中央坚强领导下，新疆各族干部群众按照全会确定的各项目标顽强拼搏、艰苦奋斗，一定能够创造更加美好的明天！</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altName w:val="华文中宋"/>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0:00Z</dcterms:created>
  <dc:creator>xjrb</dc:creator>
  <dc:description/>
  <cp:keywords/>
  <dc:language>en-US</dc:language>
  <cp:lastModifiedBy>User</cp:lastModifiedBy>
  <dcterms:modified xsi:type="dcterms:W3CDTF">2021-06-02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