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乌兰说事日”：有事敞开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起商量办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报记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古雪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房佳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讯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睿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雨过天晴，微风送爽，爬满葱郁枝叶的葡萄架下，徐徐铺展的艾德莱斯绸挡住炙热的阳光，库尔班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奴拉卡力家的小院里一片清凉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博湖县乌兰再格森乡乌兰再格森村“乌兰说事日”活动在此举行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一张炕桌，一壶砖茶，十来人围坐在一起，细说“村里那点事儿”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有两个好消息，你们猜猜是啥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村委会副主任张先良是主持人，刚开场就卖起了关子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难题解决了，对不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库尔班江端来一盘黄澄澄的杏子，笑着接话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张先良点点头，“前一阵大家反映乎尔敦渠年久失修，跑冒滴漏严重。我们上报后，县政府协调水利部门立项重建，目前新渠已经完工，正在验收。另外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晒场扩建后面积比原来大了近一倍，今年收麦子就能用上了。”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他话音刚落，村民亚克甫江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素甫就竖起大拇指点赞：“这办事的速度赶上火车了，党和政府亚克西</w:t>
      </w:r>
      <w:r>
        <w:rPr>
          <w:sz w:val="28"/>
          <w:szCs w:val="28"/>
        </w:rPr>
        <w:t>!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大家都乐了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旧事”件件有着落，接下来说“新事”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平安志愿者努尔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哈则发言，“乎尔敦渠两边的护栏得加高，保孩子安全，让家长放心。”县人大代表、村民娄德兰插话说：“天气越来越热，还得请村警务室民警到学校上安全教育课，让孩子们别去渠里玩水。”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张先良把两人的建议记在笔记本上，并用红笔标注为“应急单”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村民艾在孜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沙依提端起茶碗又放下，“咱们村离博斯腾湖景区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，旁边还有花海，不少村民都想开农家乐、渔家乐，但又不知道怎么搞。”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县里正在打造全域旅游模式，我们也要制定旅游强村规划，过两天开村民大会，听听大家的意见，集中力量办大事。”张先良拍拍艾在孜的肩膀说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最近有几只流浪狗夜里偷吃鸡鸭，得管管。”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……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有事敞开说、一起商量办，现场气氛热烈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“乌兰说事日”始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乌兰再格森乡在各村搭建“说事平台”，每周固定一天，村干部和村民坐在一起，围绕乡村建设、经济发展、社会稳定等方面提意见、商对策、谋思路。村“两委”按照“常规单”“应急单”“重点单”分类办理，接受村民监督。通过公开说事、规范议事、主动办事，积极回应群众关切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一年来，这项带着泥土芬芳的“说事”制度，在乡村治理中展现出强劲的生命力：“说”的阵地从村委会延伸到农家小院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说”的渠道从线下拓展到线上，通过微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等平台，引导村民有事随时说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说”的内容从起初的说困难、说矛盾到现在的说发展、说建设，不断丰富和发展。乌兰再格森乡共开展“乌兰说事日”活动</w:t>
      </w:r>
      <w:r>
        <w:rPr>
          <w:sz w:val="28"/>
          <w:szCs w:val="28"/>
        </w:rPr>
        <w:t>38</w:t>
      </w:r>
      <w:r>
        <w:rPr>
          <w:sz w:val="28"/>
          <w:szCs w:val="28"/>
        </w:rPr>
        <w:t>场次，解决群众困难诉求、矛盾纠纷</w:t>
      </w:r>
      <w:r>
        <w:rPr>
          <w:sz w:val="28"/>
          <w:szCs w:val="28"/>
        </w:rPr>
        <w:t>213</w:t>
      </w:r>
      <w:r>
        <w:rPr>
          <w:sz w:val="28"/>
          <w:szCs w:val="28"/>
        </w:rPr>
        <w:t>件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　　博湖县委常委、政法委书记张勋告诉记者，“乌兰说事日”目前正在全县推广，并将构建长效机制，使其成为加强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自治、推进基层民主法治建设、密切党群干群关系、化解矛盾纠纷的有效抓手，促进社会和谐稳定的“民心工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12:15Z</dcterms:created>
  <dc:creator>Administrator</dc:creator>
  <dc:description/>
  <dc:language>en-US</dc:language>
  <cp:lastModifiedBy>陌上花开</cp:lastModifiedBy>
  <dcterms:modified xsi:type="dcterms:W3CDTF">2021-02-23T05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