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月亮地的笑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                                          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 王素芬董彦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深秋的月亮地村，是可以入画的。长空下，原野静谧，绵延至远方；庄稼已归仓，草垛打得方方正正，时有牛羊踱步晒着暖阳；起伏的山丘披了新绿，原来是播下的冬麦已探出了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秋收完毕的村庄，自有一种丰盈的氛围。但农人们并未就此闲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个位于木垒哈萨克自治县英格堡乡的小村落。自国庆假期开始，疆内外的游客便纷至沓来。游原野、宿农舍、品乡土美食，人们多是慕名而来。在那条水磨石板铺就的小街走一走，便可见一幅鲜活的生活画卷：东家的青葫芦坠满了屋前凉架，屋檐下挂着火红的干辣椒，地上黄灿灿的玉米等着主人脱粒；西家的女主人正在将苤蓝擦丝腌制当季咸菜，男主人则一边听着广播，一边悠然地喂鸡逗鹅。被这样的生活场景陶冶着，心情会有一种田园式的放松和愉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走时，游客们还会带上这里的特产，鹰嘴豆和大蒸饼最受欢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诗意的村名，和谐的村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村名“月亮地”颇有几分诗意。皎洁沉静中，还透出一片祥和色彩。关于这个名字，村里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的老人许尔新至今充满自豪：“这是我起的名字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早先，英格堡乡被称为“英格布拉克”，而月亮地村叫“下英格布拉克一村”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自治区开展地名普查工作，英格堡乡召开大会，为周边几个村庄重定名称。轮到下英格布拉克一村时，有人说此地离菜籽沟近，不如叫“菜籽沟口村”，还有人联想到当地曾有座娘娘庙，提议起名“娘娘庙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面对这些提议，许尔新表达了自己的看法：“这两个名字都不好听，也不能代表咱们村的特点。咱们村东边有块月牙形的月亮地，西边有块满月形的月亮地，村民集中在这两块月亮地之间居住，不如起个名儿叫‘月亮地’！”在场村民一致鼓掌认可，此名既描绘出了村子的特点，又带着一种圆满与吉祥的气象。最后，“月亮地”之名获得批复，沿用至今，也成为小村落的一张诗意名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月亮地最醒目的地标，莫过于“空中树屋”了。这棵两人才能合围的参天白杨，因近几年搭建了梯子和小木屋变得更加有气势。傍晚，游人们登上树屋平台，便可将整个村落收入眼底。远方的山峦落了白雪，蜿蜒的伴山公路牵起了周边村落，收获后的田野泛着金辉，一条整洁的主街串起了各个农家，路旁的古榆和果树护佑着一座座灰瓦泥墙的小院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村主街南端有座斑驳的“年轮”雕塑。其中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根辐条象征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姓氏的人家居住于此，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块木板代表现有的常住人家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户。雕塑接近黄土地的颜色，寓意着月亮地厚重的农耕文化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尔新的家，就在主街附近。宽敞的院落打扫得整洁利落，屋子是传统的拔廊房，特点是门口有拔廊，先起框架后填墙，墙由石杵子夯实，类似于现今城里的框架楼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种房子是我们祖辈仿着甘肃老家的式样造的，结实得很，一般的地震撼不动，屋里冬暖夏凉。”许尔新自豪地介绍。清末时，他的爷爷从甘肃民勤来到新疆，落脚在这片水土丰美的土地上。由于保留了百余年前的“全框架木结构”拔廊房和多项传统民俗，月亮地成为全疆保存较为完整的传统村落之一，曾入选国家住房和城乡建设部、文化和旅游部等七部委公布的第三批“中国传统村落”名录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还被中国农业农村部评为“中国美丽休闲乡村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</w:rPr>
        <w:t>改变，意味着更多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幕降临，一轮明月从东边山巅悄然升起，越过屋檐，攀上树梢，照亮了古戏台。一支由旅行社组织的乌鲁木齐游客团队来到古戏台前，团友们纷纷晒出拿手节目自娱自乐，掌声、欢笑声不绝于耳，连村民们也抱着孩子赶来看热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深了，游客们分散到村里几户农家客栈休息。这些民宿有别于人们固有印象中的村舍，外观虽是乡土味道，但屋内窗明几净，配备水冲式卫生间，予人以“室外五千年、室内五星级”的高品质住宿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看节目耽搁得饭都凉了，我再去给你们热热！”老军人客栈的女主人杨建秀带着盈盈笑意招呼着住客。今年国庆大假期间，她家客栈几乎天天客满，此前昌吉回族自治州发放的旅游消费券也带来了一些周末客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敞亮的客厅，一隅醒目的照片墙上，挂着杨建秀公公、丈夫及叔侄的戎装照片，她家客栈取名“老军人”正是源于此，同时也表达着待人赤诚的经营理念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杨建秀和丈夫响应乡里号召，筹备开设民宿，先后投资了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元装修房屋、改造地暖。此外，乡政府也补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元用于屋顶铺瓦、墙面改造等工程。客栈现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张床位。客人基本上是回头客，或老顾客介绍的新客。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底，逢周末往往需提早预订食宿，到国庆大假和元旦跨年，客流还有个小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如杨建秀家所经历的，月亮地的改变，始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。村中土地统一流转之后，村民们再也不用把时间都耗在农田里。彼时，乡里号召发展乡村旅游，首先以改造基础设施为起点。月亮地村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户人家，最终参与改造的有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家，每户获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元补贴，用于院落、外墙、内饰、强弱电及上下水整体改造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夏，村里又动议改厕（由旱厕改为水冲式），成本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元，补助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。“闫老五”“老军人”“蓝月亮”等民宿客栈陆续开业，让游人来此观光之余，还有了温暖的歇脚之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面对改变，村民们心里都有个接受过程。过去，各家外墙多是粉刷白石灰，统一改造涂抹成了泥土色后，村民们一开始都感觉不好看。后来，街坊邻里的房子变成一个颜色，大家逐渐望着顺眼了。没想到，这种保留了泥土本色的外墙，受到了游客们的一致认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致富，让乡村更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几日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闫向斌正张罗着加盖两间房。他经营的闫老五客栈开业较早，知名度高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纯收入十多万元。今年国庆长假，他家客栈提前半个月就被早早预订了，仅住宿收入就有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多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这两间房，我准备用作饭厅，这样客人多时，吃饭就没有那么挤了。去年，我还加修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标准间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，每个床位乡里还补贴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挣钱，越干越有劲头。”闫向斌话语朴实，尾音之后，带出来一阵爽朗的笑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蓝月亮客栈掌柜胡建刚今年格外开心。店里店外，遇见人，说几句话，就伴随着笑声。乡邻们都明白，这不仅仅是因为客栈的生意越来越好，更是因为胡建刚的妻子今年也来到村里，与他一起经营客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出生的胡建刚，初中毕业后便来到了乌鲁木齐闯荡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从事餐饮行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胡建刚听说村里在发展旅游建房，暗暗观望了一阵，发现来月亮地的游客渐渐增多。乡里村里领导都找他谈话，“你在外面闯荡过，不如回家乡致富”。他心动了，跟妻子商量，可妻子是乌鲁木齐人，说不想离开城市，也不习惯农村生活，不愿同回月亮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开春，胡建刚在父母的宅基地上修屋建房，客栈第一年就有不错的收益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，他又扩建了几间房，纯收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元，到今年床位已增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张，可以接待团队。更让他欢喜的是，今年妻子也下了决心，来到月亮地与他齐心经营客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从村里出去，又回到村里，我没有觉得不光彩。我的家乡很美，能回到家门口挣钱，心里很踏实。”胡建刚的笑声里，透着甜丝丝的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今，月亮地村已成为集文化体验、农业观光、农事体验、特色民宿为一体的乡村旅游示范点。围绕农耕文化，结合二十四节气，英格堡乡在此举办了多次颇具新意的民俗旅游文化活动。乡村旅游带火了整个村落，家家户户制作乡土食品，还提供采摘体验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村民甘惠荣喜欢向游人推荐她家的胡麻馅月饼和农家大蒸饼，她家还经营着“修文客栈”，递来的名片上印着不俗的广告词――“一食一粟，出自耕耘之手；一草一木，尽是自然馈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做乡村旅游，也要做出乡村的文化、乡村的特点。我们这些农家特色食品最受客人欢迎，日子越过越富足，咋能不自豪呢！”她的自豪，也在她的笑声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widowControl w:val="false"/>
        <w:rPr>
          <w:rFonts w:ascii="仿宋_GB2312;仿宋" w:hAnsi="仿宋_GB2312;仿宋" w:eastAsia="仿宋_GB2312;仿宋" w:cs="仿宋;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560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;仿宋" w:hAnsi="仿宋_GB2312;仿宋" w:eastAsia="仿宋_GB2312;仿宋" w:cs="仿宋;宋体"/>
          <w:color w:val="000000"/>
          <w:sz w:val="24"/>
          <w:szCs w:val="24"/>
        </w:rPr>
      </w:pPr>
      <w:r>
        <w:rPr>
          <w:rFonts w:eastAsia="仿宋_GB2312;仿宋" w:cs="仿宋;宋体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2:00Z</dcterms:created>
  <dc:creator>Monkey</dc:creator>
  <dc:description/>
  <cp:keywords/>
  <dc:language>en-US</dc:language>
  <cp:lastModifiedBy>User</cp:lastModifiedBy>
  <cp:lastPrinted>2021-04-18T14:09:00Z</cp:lastPrinted>
  <dcterms:modified xsi:type="dcterms:W3CDTF">2021-06-02T05:29:00Z</dcterms:modified>
  <cp:revision>11</cp:revision>
  <dc:subject/>
  <dc:title>中国报纸副刊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