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政策帮扶</w:t>
      </w:r>
      <w:r>
        <w:rPr>
          <w:sz w:val="30"/>
          <w:szCs w:val="30"/>
        </w:rPr>
        <w:t>+</w:t>
      </w:r>
      <w:r>
        <w:rPr>
          <w:sz w:val="30"/>
          <w:szCs w:val="30"/>
        </w:rPr>
        <w:t>技能培训让库车市阿拉哈格镇巴格万村人人有事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往年村民找岗位 如今岗位找村民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库车讯 （记者 龚喜杰 通讯员 张莹莹）“各位村民：市里一家塑料厂需要工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，一家农资企业需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，城建集团需要小工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人、钢筋工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人、木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……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许，库车市阿拉哈格镇巴格万村党支部书记艾海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库尔班就开始在村广播站和微信群中播发就业资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续了一个星期的播发，并没有让艾海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库尔班招到多少人，这让他非常沮丧。“我们就业工作站手头握着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个就业岗位，可如今才招到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名村民，差距太大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会出现招不到村民的状况呢？村民海里且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买买提说：“村里人人都知道就业创业的好处，就连我这样走不出村的妇女都自主创业了，村里哪里还有闲人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格万村是一个人多地少的村庄，曾经是自治区深度贫困村，自治区人力资源和社会保障厅工作队驻村以来，因地制宜，决定以提高村民就业为基础，带领大家走上就业增收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前工作队多方努力协调，在城里找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岗位，结果报名的村民达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人，大家都抢着去，因为不会说普通话又没有技术，结果一个人也没去成。”艾海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库尔班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队根据实际情况，利用农牧民夜校组织开展创业就业讨论会，针对纺织、烹饪、电焊等工种开办技能培训，使村民懂得了掌握技术的重要性，纷纷主动学习技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从不懂普通话不敢出村，到怀揣技术我们要出去，村民的思想发生了深刻变化。”阿布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合买提说。他有两个孩子上学，妻子患有心脏病，以前每年收入不到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元，如今到库车市华锦化肥有限公司务工后，月收入近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元，全家在前年顺利脱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月份以来，巴格万村农民纷纷外出打工。一个星期内外出务工人员已达到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余人，到库车市、阿克苏市等地上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钢管厂务工的艾海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尔地说：“我们有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人常年在钢管厂打工，今年受疫情影响，大家在家里待了一个多月，心里着急，复工后还多来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人，现在全都安置好了，吃住都在厂里，每月工资最低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元，最高的能拿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多元，大家都在比着干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在家里的村民也都各有各的事干，村头开业的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家商铺安置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余人，在村乐器厂上班的村民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，致富能手玉苏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乎提的基建队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人固定就业，村黑木耳生产基地需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余人，林果合作社和养殖合作社安置了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人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艾海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库尔班说：“算来算去，村里已经没有什么富余劳动力了，脱贫户和边缘户平均每家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就业，村民们也从过去不会挣钱到如今抢着挣钱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4:00Z</dcterms:created>
  <dc:creator>Administrator</dc:creator>
  <dc:description/>
  <cp:keywords/>
  <dc:language>en-US</dc:language>
  <cp:lastModifiedBy>User</cp:lastModifiedBy>
  <dcterms:modified xsi:type="dcterms:W3CDTF">2021-06-02T11:11:00Z</dcterms:modified>
  <cp:revision>5</cp:revision>
  <dc:subject/>
  <dc:title/>
</cp:coreProperties>
</file>