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不负生命之托 不忘救命之恩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抗疫期间新疆大叔感受民族团结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乌鲁木齐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者 王晨 乔选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新疆大叔吐尔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吉在武汉做完肾移植手术后，不幸患上新冠肺炎，危难关头，医护人员冒着被感染的危险，也要保证他得到最好的治疗。病愈后的吐尔逊仍在武汉休养。他说，在医院治疗的日子里，自己一直被医护人员所感动，真正体会到了“民族团结一家亲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的吐尔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前被诊断患有慢性肾衰尿毒症。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他在武汉大学人民医院成功接受肾移植手术，术后肾功能恢复良好。出院前，吐尔逊与妻子到医院外面转了转，随后他出现低热症状，被确诊为新冠肺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发现这一情况后，武汉大学人民医院器官移植科主任周江桥高度重视，迅速向医院汇报。按照相关要求，感染病人必须集中收治。考虑到吐尔逊肾移植术后一直在服用免疫抑制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抗排斥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免疫力低下，如集中收治到感染病房，无法保证术后护理的效果，可能会交叉感染甚至有生命危险。医院反复会诊后决定，将吐尔逊在器官移植科就地实行单间隔离，医护人员进行三级防护后，对其特级护理，使用药物对症治疗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医护人员在精心救治吐尔逊的同时，也鼓励他树立信心对抗病魔。在医护人员的精心治疗下，吐尔逊的病情一天比一天好转。在连续三次病毒核酸检测呈阴性后，吐尔逊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康复出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吐尔逊的女儿迪丽达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尔逊联系到记者，发来一封感谢信。她在信中写道：“我想对武汉的医护人员说声谢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们不顾自身安危，照顾我的父亲，病房中绽开民族团结之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记者连线还在武汉休养的吐尔逊，他动情地说：“我的生命是武汉医护人员抢救回来的，我相信，有全国人民的帮助 ，武汉人民一定能战胜疫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6:00Z</dcterms:created>
  <dc:creator>Administrator</dc:creator>
  <dc:description/>
  <cp:keywords/>
  <dc:language>en-US</dc:language>
  <cp:lastModifiedBy>User</cp:lastModifiedBy>
  <dcterms:modified xsi:type="dcterms:W3CDTF">2021-06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