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爱和陪伴浇灌友谊之花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记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全国“新时代好少年”吐尔干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·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买买提塞依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来，她用爱和陪伴浇灌友谊之花，助人为乐，无怨无悔，开朗豁达的性格和助人为乐的品格赢得了老师、同学以及亲朋邻里的赞许，她就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全国“新时代好少年”克州二中高一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班学生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助人为乐 无怨无悔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同学们，谁能给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补一下今天上课的内容。”“我能！”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当时在乌恰县实验小学读一年级的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开始陪伴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，给她补课。从那时起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与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之间的友谊种子便深深根植于心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起帮助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的初心时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说：“当得知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因一场意外导致双腿截肢，只能靠轮椅活动时，就萌生了要当她的‘双腿’的念头。”上学时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会提前半小时出门，先接上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一起去学校。放学后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先把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送回家，然后自己再回家，风雨无阻。时间长了，形影不离的两人已经形成了默契，只需一个眼神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就知道对方要干什么。友情就是这样，不管未来有多遥远，成长的路上有你就有我。就这样，从小学一年级到高中一年级，从童年到少年，这对没有血缘关系的姐妹花携手走过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的求学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斯拉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达亚尔说：“我的好朋友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给了我帮助，给了我温暖，她就像天空中的太阳，照亮了我前行的道路。”</w:t>
      </w:r>
    </w:p>
    <w:p>
      <w:pPr>
        <w:pStyle w:val="Normal"/>
        <w:spacing w:lineRule="exact" w:line="560"/>
        <w:ind w:firstLine="321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树立榜样 温暖他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看似平凡普通的她，却用自己点滴行动，诠释着新时代好少年的优良品德，用爱心温暖着身边人。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小学同学寇雨婷说：“吐尔干比是我学习的榜样，最打动我的是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来一直坚持做同样的事。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就学的州二中高一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班是一个多民族学生组成的班级，有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名学生。熟悉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的人都会说，她有着同龄人少有的稳重、大气，像一颗小小的“石榴籽”，用真诚和热情凝聚起民族团结的力量。她为同学们树立了学习的榜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优秀学生代表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主动为老师分忧，为同学服务，帮助学习困难的同学补课。同时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不管班里的什么活动，都特别用心，用实际行动感染着身边每一个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是一个特别踏实、乐于助人的人。在她的影响下，我们班所有同学都变得乐于助人，班级的学习氛围特别好。”同学古扎力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艾力甫说。</w:t>
      </w:r>
    </w:p>
    <w:p>
      <w:pPr>
        <w:pStyle w:val="Normal"/>
        <w:spacing w:lineRule="exact" w:line="560"/>
        <w:ind w:firstLine="289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着眼未来 接续奋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要向钟南山爷爷学习，努力争做一个对党和国家有用的人。”今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在电视上看到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岁的钟南山院士到疫情防控一线，让她深受触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到为何要向钟南山学习时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岁的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说：“钟南山爷爷身上那种坚持不懈的精神让我钦佩，我要向他学习，将来做一个对国家对社会对家乡有用的人。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年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岁的阿苏力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阿洪经历过以前贫困的生活，见证了如今生活的变化。她经常教育年幼的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要懂得感恩、关爱他人、回报社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小在奶奶阿苏力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阿洪的教导下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深知现在的幸福生活离不开党和国家的关心关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已经很少去牧区，而是把精力用在学习上，但她家浓厚的民族团结氛围时时刻刻影响着她。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经常帮助同住一个小区的孤寡老人居玛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斯迪克。说起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对她的帮助，居玛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斯迪克老人说：“我家现在就我一个人了，年龄大了，行动不方便，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经常放学后跑到我家帮我洗衣服、整理家务，有时还帮忙买菜，真是个好孩子。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在新时代发展的浪潮中，我们的目标决定了我们的境界，我要以‘新时代好少年’称号为荣，接续奋斗，在新时代大潮中建功立业，成就自己精彩的人生。”吐尔干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塞依提说。（全媒体记者 杨鹏 杨杰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11:00Z</dcterms:created>
  <dc:creator>Administrator</dc:creator>
  <dc:description/>
  <cp:keywords/>
  <dc:language>en-US</dc:language>
  <cp:lastModifiedBy>User</cp:lastModifiedBy>
  <dcterms:modified xsi:type="dcterms:W3CDTF">2021-06-02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