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农家小院里的“规划会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sz w:val="32"/>
          <w:szCs w:val="32"/>
        </w:rPr>
        <w:t>都别站着啊，随便坐，你们先喝茶，我给你们做抓饭去。”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正在招呼大家的是四十四团十八连有名的“美食小伙”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后，在十八连长大，一直靠四处打零工维持生计。今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和妻子在自家宽敞的庭院内开了一间“美食小伙饭馆”，做抓饭、拉面、馄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棉吐絮，牛羊肥壮，瓜果飘香，胡杨金黄……在这个美好的季节里，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把他的好朋友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和艾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克甫请到家中做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，你先别忙活了，咱们先坐下来聊聊天。”刚坐下来，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就说道，“这一年又快到头了，变化可真不小啊。你今年挣大钱了，小餐馆的生意越来越好，我们都为你感到高兴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嘿嘿嘿，连队都变了模样，我也不能一直是老样子啊。咱们十八连，我觉得最大的变化就是房子了。你们都知道，我以前住的房子有些小，一家人住在一起有点局促，更别说开餐馆了。连队实施居住区综合整治后，我的新房子牢固结实、窗明几净，院子又大又宽敞，还实现了我在家门口开餐馆的梦想。”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说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起住房，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连忙说：“对呀，现在我也住进了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平方米的抗震安居房，房子里家具、家电齐全。咱们十八连家家户户都装修得和城里人的房子一样，庭院里还可以种蔬菜和果树，城里人还羡慕咱们的小院子呢！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在连队‘两委’鼓励咱们利用房前屋后的空地种果树、蔬菜，方便自己家里吃，多余的还能拿到巴扎上去卖。你看我不仅在院子里开了小餐馆，还种了辣椒、西红柿、西瓜和甜瓜，又多了一份收入。这样算起来，我这个院子给我增加的收入也不少呢！连队‘两委’为了让我增收真的没少操心。”细数着越来越好的日子，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喜上眉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这，艾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克甫坐不住了，激动地说：“我在十八连生活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年了，如今的十八连真是大变样。现在走进咱们新建的居住区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套新房整齐排列，公路纵横交错，家家户户都有‘小三园’——菜园、果园和花园，庭院整洁美观，这么好的居住环境，咱们一定不能辜负了党和国家的关心和帮助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你说得没错，有句谚语是这样说的，‘庄稼靠雨水长得葱绿，人们靠劳动获得幸福’，党和国家时刻把咱们记在心上，一项项惠民政策落实在咱们身上，咱们自己也要行动起来！对了，艾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克甫，你今年种植的万寿菊收益怎么样？”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问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今年不是要推进农业种植结构调整嘛，团党委从莎车县引进万寿菊在咱们连队种植，听到连队‘两委’宣传的时候，我就主动报了名，种植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万寿菊，成为第一批种植万寿菊的农户。‘公司＋基地＋农户’的产业化发展模式让我没有任何后顾之忧，连队‘两委’也经常带着技术人员到田间地头给我们进行技术指导，今年效益还不错，纯收入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多元呢。”艾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克甫说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看来今年你们的收获都不小，我也来说说我吧。”看着两个伙伴的变化，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也开始说起自己的变化，“我不仅住上了新房，还把原来在老房子里开的一个小商店搬到了连队十小店铺，小商店变成了小超市，别小看我这个小超市只有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平方米，粮油、蔬菜、生活用品应有尽有。说来说去还是得感谢党，在连队居住区整治时，考虑周全，为我们提供了保障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就是就是，这不，咱们连队最近正在发展乡村旅游业，听连队‘两委’说要充分利用十八连临近图木舒克市的区地域优势，打造图木舒克市观光、旅游的后花园，这对咱们十八连的老百姓来说是天大的好事。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你这小餐馆有前途呀！”艾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克甫说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喝了口茶，回答道：“就是，你看咱们十八连现在变得多漂亮，木栈道、牡丹园、玫瑰花园、荷花园都已经建好了，谁来了都说好看，我们得抓住好机遇，充分利用党和国家为我们提供的保障，发展庭院经济，吸引更多的人到十八连参观旅游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现在的十八连可是不得了了，环境好了，路也宽了，产业有了，人气也旺了，家家户户干劲十足，日子一天比一天好起来。”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感慨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间很快就过去了，阿里木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克里木帮助妻子为两位客人端上热气腾腾的抓饭，玉素甫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依明和艾沙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牙克甫还在滔滔不绝地为明年的增收各自规划着。在这个小院子里，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望和阳光同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3:00Z</dcterms:created>
  <dc:creator>lenovo</dc:creator>
  <dc:description/>
  <cp:keywords/>
  <dc:language>en-US</dc:language>
  <cp:lastModifiedBy>User</cp:lastModifiedBy>
  <dcterms:modified xsi:type="dcterms:W3CDTF">2021-06-0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