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种下沙棘林  收获“金豆豆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两山夹一谷，每天都刮风；早上刮东风，晚上刮西风。”位于天山西部南脉腹地的阿合奇县流传着这样一句顺口溜，形容当地的自然气候条件。</w:t>
      </w:r>
    </w:p>
    <w:p>
      <w:pPr>
        <w:pStyle w:val="Normal"/>
        <w:ind w:firstLine="420"/>
        <w:rPr/>
      </w:pPr>
      <w:r>
        <w:rPr/>
        <w:t>2006</w:t>
      </w:r>
      <w:r>
        <w:rPr/>
        <w:t>年起，阿合奇县利用当地广袤的戈壁滩引种大果沙棘，目前已形成</w:t>
      </w:r>
      <w:r>
        <w:rPr/>
        <w:t>6.5</w:t>
      </w:r>
      <w:r>
        <w:rPr/>
        <w:t>万亩沙棘林，不仅改善了生态环境，还衍生出拓宽农牧民增收渠道的沙棘产业。自</w:t>
      </w:r>
      <w:r>
        <w:rPr/>
        <w:t>2016</w:t>
      </w:r>
      <w:r>
        <w:rPr/>
        <w:t>年至今，全县农牧民从沙棘产业各个环节中累计收益达</w:t>
      </w:r>
      <w:r>
        <w:rPr/>
        <w:t>2000</w:t>
      </w:r>
      <w:r>
        <w:rPr/>
        <w:t>万元。</w:t>
      </w:r>
    </w:p>
    <w:p>
      <w:pPr>
        <w:pStyle w:val="Normal"/>
        <w:ind w:firstLine="420"/>
        <w:rPr/>
      </w:pPr>
      <w:r>
        <w:rPr/>
        <w:t>以改善生态为出发点，到最终形成“戈壁产业”，实现生态效益、经济效益和社会效益统一，阿合奇县种植沙棘形成产业正是践行“绿水青山就是金山银山”的生动写照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沙尘少了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降水多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阿合奇县地处高山河谷，土壤贫瘠，有“九山半水半分田”之说。全县乡镇村落沿着托什干河河谷分布，水土流失严重，每年</w:t>
      </w:r>
      <w:r>
        <w:rPr/>
        <w:t>3</w:t>
      </w:r>
      <w:r>
        <w:rPr/>
        <w:t>月至</w:t>
      </w:r>
      <w:r>
        <w:rPr/>
        <w:t>5</w:t>
      </w:r>
      <w:r>
        <w:rPr/>
        <w:t>月，还常常因地形原因形成强风，对当地群众的生产生活造成影响。</w:t>
      </w:r>
    </w:p>
    <w:p>
      <w:pPr>
        <w:pStyle w:val="Normal"/>
        <w:ind w:firstLine="420"/>
        <w:rPr/>
      </w:pPr>
      <w:r>
        <w:rPr/>
        <w:t>进入新世纪，阿合奇县委、县政府下定决心通过植树造林改善生态和小气候环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起初我们种下杨树，因为土壤层太薄成活率低，活下来的生长十多年也只有成年人胳膊粗。”阿合奇县林业和草原局党组副书记、局长迪力苏亚</w:t>
      </w:r>
      <w:r>
        <w:rPr/>
        <w:t>·</w:t>
      </w:r>
      <w:r>
        <w:rPr/>
        <w:t>夏依尔说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2006</w:t>
      </w:r>
      <w:r>
        <w:rPr/>
        <w:t>年，我们聘请专家论证后从北疆引进大果沙棘，试种几年后取得成功。”</w:t>
      </w:r>
    </w:p>
    <w:p>
      <w:pPr>
        <w:pStyle w:val="Normal"/>
        <w:ind w:firstLine="420"/>
        <w:rPr/>
      </w:pPr>
      <w:r>
        <w:rPr/>
        <w:t>2013</w:t>
      </w:r>
      <w:r>
        <w:rPr/>
        <w:t>年起，为了利用好广阔的戈壁资源，阿合奇县开始大面积推广沙棘。当地选择不宜农业种植、有一定坡度且引水较为便利的戈壁滩，依靠三北防护林造林项目，组织全县干部群众种植沙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三年前，县乡干部带头，发动组织全乡农牧民</w:t>
      </w:r>
      <w:r>
        <w:rPr/>
        <w:t>7000</w:t>
      </w:r>
      <w:r>
        <w:rPr/>
        <w:t>余人次以同工同酬的方式完成了</w:t>
      </w:r>
      <w:r>
        <w:rPr/>
        <w:t>9000</w:t>
      </w:r>
      <w:r>
        <w:rPr/>
        <w:t>亩沙棘林的种植任务。”在库兰萨日克乡别迭里村万亩戈壁生态沙棘种植基地，这个乡的副乡长任永存看着眼前生机勃勃的沙棘林，深有感触地告诉记者，</w:t>
      </w:r>
      <w:r>
        <w:rPr>
          <w:rFonts w:cs="Calibri" w:eastAsia="Calibri"/>
        </w:rPr>
        <w:t xml:space="preserve"> </w:t>
      </w:r>
      <w:r>
        <w:rPr/>
        <w:t>“戈壁滩上造林只能依靠人工，参与植树的干部群众顶烈日、冒风沙，用十字镐在戈壁上刨出树坑，栽下树苗。任务完成后，脸上都能脱掉三层皮。”</w:t>
      </w:r>
    </w:p>
    <w:p>
      <w:pPr>
        <w:pStyle w:val="Normal"/>
        <w:ind w:firstLine="420"/>
        <w:rPr/>
      </w:pPr>
      <w:r>
        <w:rPr/>
        <w:t>目前，基地的沙棘都已经长到</w:t>
      </w:r>
      <w:r>
        <w:rPr/>
        <w:t>1</w:t>
      </w:r>
      <w:r>
        <w:rPr/>
        <w:t>米余高，进入了修枝整形的最佳时期。聘用当地农牧民担任的生态护林员，穿行在沙棘林中剪去多余的枝条，保证沙棘枝条疏密得当，延缓植株衰老。基地采用自压式滴灌灌溉，护林员负责定期为沙棘浇水。</w:t>
      </w:r>
    </w:p>
    <w:p>
      <w:pPr>
        <w:pStyle w:val="Normal"/>
        <w:ind w:firstLine="420"/>
        <w:rPr/>
      </w:pPr>
      <w:r>
        <w:rPr/>
        <w:t>十年树木。从刚开始一年种植几千亩，到后来最多的一年种植</w:t>
      </w:r>
      <w:r>
        <w:rPr/>
        <w:t>1</w:t>
      </w:r>
      <w:r>
        <w:rPr/>
        <w:t>万多亩，几年下来，阿合奇县多个乡、镇、场种植的沙棘已经蔚然成林。如今，县境内沿着托什干河河谷沙砾戈壁上，已经形成了长达</w:t>
      </w:r>
      <w:r>
        <w:rPr/>
        <w:t>20</w:t>
      </w:r>
      <w:r>
        <w:rPr/>
        <w:t>余公里的沙棘林带。迪力苏亚</w:t>
      </w:r>
      <w:r>
        <w:rPr/>
        <w:t>·</w:t>
      </w:r>
      <w:r>
        <w:rPr/>
        <w:t>夏依尔说：</w:t>
      </w:r>
      <w:r>
        <w:rPr>
          <w:rFonts w:cs="Calibri" w:eastAsia="Calibri"/>
        </w:rPr>
        <w:t xml:space="preserve"> </w:t>
      </w:r>
      <w:r>
        <w:rPr/>
        <w:t>“大面积种植沙棘林后，阿合奇县的小气候环境发生了明显变化，本地扬沙少了，降水量多了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沙棘果引出“戈壁产业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沙棘树成为改善戈壁滩生态环境的“法宝”，而沙棘果有“第三代水果”之称，是《药典》记载的药食同源食品。阿合奇县充分挖掘沙棘的经济价值，向戈壁要效益，使沙棘产业成为当地支柱产业之一。</w:t>
      </w:r>
    </w:p>
    <w:p>
      <w:pPr>
        <w:pStyle w:val="Normal"/>
        <w:ind w:firstLine="420"/>
        <w:rPr/>
      </w:pPr>
      <w:r>
        <w:rPr/>
        <w:t>沙棘生长一年坐根，第二年快速生长，第三年开始挂果。去年，阿合奇县种植的沙棘林挂果面积</w:t>
      </w:r>
      <w:r>
        <w:rPr/>
        <w:t>2.3</w:t>
      </w:r>
      <w:r>
        <w:rPr/>
        <w:t>万亩，为当地带来可观经济效益。</w:t>
      </w:r>
    </w:p>
    <w:p>
      <w:pPr>
        <w:pStyle w:val="Normal"/>
        <w:ind w:firstLine="420"/>
        <w:rPr/>
      </w:pPr>
      <w:r>
        <w:rPr/>
        <w:t>瞄准阿合奇县丰富的沙棘资源，新疆中科沙棘科技有限公司去年在阿合奇县小微企业园落脚。这是一家从事沙棘及其衍生产品的开发、生产、销售等一体化经营的公司，初期设计沙棘加工能力为每年</w:t>
      </w:r>
      <w:r>
        <w:rPr/>
        <w:t>5000</w:t>
      </w:r>
      <w:r>
        <w:rPr/>
        <w:t>吨，今年正式投入生产，达产后产值可达</w:t>
      </w:r>
      <w:r>
        <w:rPr/>
        <w:t>2.4</w:t>
      </w:r>
      <w:r>
        <w:rPr/>
        <w:t>亿元，实现利税</w:t>
      </w:r>
      <w:r>
        <w:rPr/>
        <w:t>3000</w:t>
      </w:r>
      <w:r>
        <w:rPr/>
        <w:t>余万元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7</w:t>
      </w:r>
      <w:r>
        <w:rPr/>
        <w:t>日，公司车间内工人们忙着对各条生产线进行清洁杀菌消毒工作。自</w:t>
      </w:r>
      <w:r>
        <w:rPr/>
        <w:t>4</w:t>
      </w:r>
      <w:r>
        <w:rPr/>
        <w:t>月</w:t>
      </w:r>
      <w:r>
        <w:rPr/>
        <w:t>1</w:t>
      </w:r>
      <w:r>
        <w:rPr/>
        <w:t>日全员复工以来，这是第一次停车进行消杀工作。公司总经理张昉说：</w:t>
      </w:r>
      <w:r>
        <w:rPr>
          <w:rFonts w:cs="Calibri" w:eastAsia="Calibri"/>
        </w:rPr>
        <w:t xml:space="preserve"> </w:t>
      </w:r>
      <w:r>
        <w:rPr/>
        <w:t>“当下，提高免疫力的产品市场需求旺盛，深受消费者欢迎。截至</w:t>
      </w:r>
      <w:r>
        <w:rPr/>
        <w:t>4</w:t>
      </w:r>
      <w:r>
        <w:rPr/>
        <w:t>月底，公司沙棘产品通过线上线下渠道实现了销售收入</w:t>
      </w:r>
      <w:r>
        <w:rPr/>
        <w:t>203</w:t>
      </w:r>
      <w:r>
        <w:rPr/>
        <w:t>万元。”</w:t>
      </w:r>
    </w:p>
    <w:p>
      <w:pPr>
        <w:pStyle w:val="Normal"/>
        <w:ind w:firstLine="420"/>
        <w:rPr/>
      </w:pPr>
      <w:r>
        <w:rPr/>
        <w:t>在位于库兰萨日克乡的阿合奇—无锡现代农牧业示范区，阿合奇县瀚森农林发展综合有限公司承包的沙棘育苗基地内，每个大棚都配备了喷淋设施，采取双膜扦插的技术确保育苗成活率达</w:t>
      </w:r>
      <w:r>
        <w:rPr/>
        <w:t>95%</w:t>
      </w:r>
      <w:r>
        <w:rPr/>
        <w:t>以上，年育苗</w:t>
      </w:r>
      <w:r>
        <w:rPr/>
        <w:t>100</w:t>
      </w:r>
      <w:r>
        <w:rPr/>
        <w:t>万株以上。从</w:t>
      </w:r>
      <w:r>
        <w:rPr/>
        <w:t>2016</w:t>
      </w:r>
      <w:r>
        <w:rPr/>
        <w:t>年开始，这家公司开始从事沙棘育苗，不仅使当地沙棘苗价格从原来的每株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元下降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元，还可以为周边地区提供苗木。</w:t>
      </w:r>
    </w:p>
    <w:p>
      <w:pPr>
        <w:pStyle w:val="Normal"/>
        <w:ind w:firstLine="420"/>
        <w:rPr/>
      </w:pPr>
      <w:r>
        <w:rPr/>
        <w:t>如今，阿合奇县已初步形成了沙棘“育苗—种植管护—采摘—产品研发—加工—销售”全产业链。迪力苏亚</w:t>
      </w:r>
      <w:r>
        <w:rPr/>
        <w:t>·</w:t>
      </w:r>
      <w:r>
        <w:rPr/>
        <w:t>夏依尔说：</w:t>
      </w:r>
      <w:r>
        <w:rPr>
          <w:rFonts w:cs="Calibri" w:eastAsia="Calibri"/>
        </w:rPr>
        <w:t xml:space="preserve"> </w:t>
      </w:r>
      <w:r>
        <w:rPr/>
        <w:t>“从今年起，我们借助中国华能集团公司援疆资金，与南京农业大学和新疆农业大学合作，通过修枝整形、实施水肥一体化及病虫害防治等措施进行提质增效，提升沙棘产量和品质，提高沙棘经济效益。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拓宽农牧民就业增收渠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从去年</w:t>
      </w:r>
      <w:r>
        <w:rPr/>
        <w:t>9</w:t>
      </w:r>
      <w:r>
        <w:rPr/>
        <w:t>月份起当上生态护林员，每月能领到固定工资，去年摘沙棘果挣了</w:t>
      </w:r>
      <w:r>
        <w:rPr/>
        <w:t>9000</w:t>
      </w:r>
      <w:r>
        <w:rPr/>
        <w:t>元，今年种植沙棘苗又挣了</w:t>
      </w:r>
      <w:r>
        <w:rPr/>
        <w:t>7000</w:t>
      </w:r>
      <w:r>
        <w:rPr/>
        <w:t>元。没想到种在戈壁上的沙棘成了我们增收的‘金豆豆’‘钱串串’。”</w:t>
      </w:r>
      <w:r>
        <w:rPr/>
        <w:t>5</w:t>
      </w:r>
      <w:r>
        <w:rPr/>
        <w:t>月</w:t>
      </w:r>
      <w:r>
        <w:rPr/>
        <w:t>8</w:t>
      </w:r>
      <w:r>
        <w:rPr/>
        <w:t>日，正在给沙棘进行修枝整形的哈拉奇乡阿合奇村村民买买提哈德尔</w:t>
      </w:r>
      <w:r>
        <w:rPr/>
        <w:t>·</w:t>
      </w:r>
      <w:r>
        <w:rPr/>
        <w:t>白先巴义，乐呵呵地给记者算了笔收入账。</w:t>
      </w:r>
    </w:p>
    <w:p>
      <w:pPr>
        <w:pStyle w:val="Normal"/>
        <w:ind w:firstLine="420"/>
        <w:rPr/>
      </w:pPr>
      <w:r>
        <w:rPr/>
        <w:t>哈拉奇乡种植了</w:t>
      </w:r>
      <w:r>
        <w:rPr/>
        <w:t>1.35</w:t>
      </w:r>
      <w:r>
        <w:rPr/>
        <w:t>万亩沙棘，其中有</w:t>
      </w:r>
      <w:r>
        <w:rPr/>
        <w:t>2000</w:t>
      </w:r>
      <w:r>
        <w:rPr/>
        <w:t>亩示范林已经进入盛果期。哈拉奇乡副乡长阿斯哈伯克说，去年沙棘成熟时，乡里组织农牧民采摘沙棘果交售给企业，挣钱最多的就是买买提哈德尔</w:t>
      </w:r>
      <w:r>
        <w:rPr/>
        <w:t>·</w:t>
      </w:r>
      <w:r>
        <w:rPr/>
        <w:t>白先巴义。今年乡里计划通过提质增效使沙棘亩产提高到</w:t>
      </w:r>
      <w:r>
        <w:rPr>
          <w:rFonts w:cs="Calibri" w:eastAsia="Calibri"/>
        </w:rPr>
        <w:t xml:space="preserve"> </w:t>
      </w:r>
      <w:r>
        <w:rPr/>
        <w:t xml:space="preserve">200 </w:t>
      </w:r>
      <w:r>
        <w:rPr/>
        <w:t>公斤，农牧民创收达到</w:t>
      </w:r>
      <w:r>
        <w:rPr/>
        <w:t>100</w:t>
      </w:r>
      <w:r>
        <w:rPr/>
        <w:t>万元。</w:t>
      </w:r>
    </w:p>
    <w:p>
      <w:pPr>
        <w:pStyle w:val="Normal"/>
        <w:ind w:firstLine="420"/>
        <w:rPr/>
      </w:pPr>
      <w:r>
        <w:rPr/>
        <w:t>记者了解到，阿合奇县种植的沙棘林权归集体所有，实行属地化管理。农牧民在发展沙棘产业的育苗、种植、管护、采摘、加工销售等方面，实现就业增收，分享沙棘产业发展的红利。据县林业和草原局统计，</w:t>
      </w:r>
      <w:r>
        <w:rPr/>
        <w:t>2016</w:t>
      </w:r>
      <w:r>
        <w:rPr/>
        <w:t>年以来，通过瀚森农林发展综合有限公司向扦插育苗的农牧民发放劳务费</w:t>
      </w:r>
      <w:r>
        <w:rPr>
          <w:rFonts w:cs="Calibri" w:eastAsia="Calibri"/>
        </w:rPr>
        <w:t xml:space="preserve"> </w:t>
      </w:r>
      <w:r>
        <w:rPr/>
        <w:t xml:space="preserve">120 </w:t>
      </w:r>
      <w:r>
        <w:rPr/>
        <w:t>万元；</w:t>
      </w:r>
      <w:r>
        <w:rPr/>
        <w:t xml:space="preserve">2017 </w:t>
      </w:r>
      <w:r>
        <w:rPr/>
        <w:t>年至</w:t>
      </w:r>
      <w:r>
        <w:rPr/>
        <w:t>2018</w:t>
      </w:r>
      <w:r>
        <w:rPr/>
        <w:t>年，共向参加植树造林的农牧民发放劳务费</w:t>
      </w:r>
      <w:r>
        <w:rPr/>
        <w:t>969.4</w:t>
      </w:r>
      <w:r>
        <w:rPr/>
        <w:t>万元；向采摘沙棘果的农牧民发放劳务费</w:t>
      </w:r>
      <w:r>
        <w:rPr/>
        <w:t>183</w:t>
      </w:r>
      <w:r>
        <w:rPr/>
        <w:t>万元；全县护林员人数达到了</w:t>
      </w:r>
      <w:r>
        <w:rPr/>
        <w:t>1441</w:t>
      </w:r>
      <w:r>
        <w:rPr/>
        <w:t>名，人均年工资</w:t>
      </w:r>
      <w:r>
        <w:rPr/>
        <w:t>1</w:t>
      </w:r>
      <w:r>
        <w:rPr/>
        <w:t>万元……此外，沙棘生产加工企业还吸收本地劳动力就业，拓宽农牧民的就业渠道。</w:t>
      </w:r>
    </w:p>
    <w:p>
      <w:pPr>
        <w:pStyle w:val="Normal"/>
        <w:ind w:firstLine="420"/>
        <w:rPr/>
      </w:pPr>
      <w:r>
        <w:rPr/>
        <w:t>阿合奇县如今因沙棘种植发生着翻天覆地的变化。一株株毫不起眼的沙棘树，成为改善戈壁环境的生态树、企业盈利的效益树、农牧民的致富树，阿合奇县在绿色发展中找到了生态经济发展的突破口，描绘出一幅现代农业发展的宏伟蓝图。</w:t>
      </w:r>
    </w:p>
    <w:p>
      <w:pPr>
        <w:pStyle w:val="Normal"/>
        <w:ind w:firstLine="420"/>
        <w:jc w:val="right"/>
        <w:rPr>
          <w:rFonts w:ascii="华文楷体;楷体_GB2312" w:hAnsi="华文楷体;楷体_GB2312" w:eastAsia="华文楷体;楷体_GB2312"/>
        </w:rPr>
      </w:pPr>
      <w:r>
        <w:rPr>
          <w:rFonts w:ascii="华文楷体;楷体_GB2312" w:hAnsi="华文楷体;楷体_GB2312" w:eastAsia="华文楷体;楷体_GB2312"/>
        </w:rPr>
        <w:t>（责任编辑：王旻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25:00Z</dcterms:created>
  <dc:creator>高峰_执行编辑</dc:creator>
  <dc:description/>
  <cp:keywords/>
  <dc:language>en-US</dc:language>
  <cp:lastModifiedBy>User</cp:lastModifiedBy>
  <dcterms:modified xsi:type="dcterms:W3CDTF">2021-06-0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