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次调解为“灭火”</w:t>
      </w:r>
    </w:p>
    <w:p>
      <w:pPr>
        <w:pStyle w:val="Style14"/>
        <w:widowControl/>
        <w:spacing w:lineRule="atLeast" w:line="375" w:before="0" w:after="0"/>
        <w:ind w:left="0" w:right="0" w:firstLine="420"/>
        <w:rPr>
          <w:rFonts w:ascii="宋体;SimSun" w:hAnsi="宋体;SimSun" w:eastAsia="方正小标宋简体" w:cs="宋体;SimSun"/>
          <w:color w:val="3D3A3A"/>
          <w:sz w:val="21"/>
          <w:szCs w:val="21"/>
          <w:shd w:fill="FFFFFF" w:val="clear"/>
        </w:rPr>
      </w:pPr>
      <w:r>
        <w:rPr>
          <w:rFonts w:eastAsia="方正小标宋简体" w:cs="宋体;SimSun" w:ascii="宋体;SimSun" w:hAnsi="宋体;SimSun"/>
          <w:color w:val="3D3A3A"/>
          <w:sz w:val="21"/>
          <w:szCs w:val="21"/>
          <w:shd w:fill="FFFFFF" w:val="clear"/>
        </w:rPr>
      </w:r>
    </w:p>
    <w:p>
      <w:pPr>
        <w:pStyle w:val="Style14"/>
        <w:widowControl/>
        <w:spacing w:lineRule="atLeast" w:line="375" w:before="0" w:after="0"/>
        <w:ind w:left="0" w:right="0" w:firstLine="480"/>
        <w:rPr/>
      </w:pPr>
      <w:r>
        <w:rPr/>
        <w:t>疙瘩解开了，还会再打结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在基层待了</w:t>
      </w:r>
      <w:r>
        <w:rPr/>
        <w:t>10</w:t>
      </w:r>
      <w:r>
        <w:rPr/>
        <w:t>年，阿瓦提县公安局秋玛克派出所所长李琳开展群众工作有一套，可说到调解矛盾纠纷，他也会摇摇头，道一声“难</w:t>
      </w:r>
      <w:r>
        <w:rPr/>
        <w:t>!”</w:t>
      </w:r>
    </w:p>
    <w:p>
      <w:pPr>
        <w:pStyle w:val="Style14"/>
        <w:widowControl/>
        <w:spacing w:lineRule="atLeast" w:line="375" w:before="0" w:after="0"/>
        <w:rPr/>
      </w:pPr>
      <w:r>
        <w:rPr/>
        <w:t>　　</w:t>
      </w:r>
      <w:r>
        <w:rPr/>
        <w:t>3</w:t>
      </w:r>
      <w:r>
        <w:rPr/>
        <w:t>月</w:t>
      </w:r>
      <w:r>
        <w:rPr/>
        <w:t>21</w:t>
      </w:r>
      <w:r>
        <w:rPr/>
        <w:t>日，阿瓦提县丰收三场西沙依拉提村村民程某家三间旧房子失火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外出办事回来的程某看到黑洞洞的房子，一屁股坐在地上大哭起来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最先和同事、村干部们赶来灭火的村警务室民警陈坤调查起火原因，得知事发当日，村民王某在自家地里焚烧废旧地膜，离开后，一阵风吹过，把灰烬里尚存的火星吹起，点燃了旁边程某家旧房围墙外的木头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程某从事农机维修，三间旧房用来存放农机配件，还放了冰箱、洗衣机等旧家电。火势顺着围墙烧进院子，烧毁了墙头停放的拖拉机，又烧进屋里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闻讯赶来的王某知道是自己的错，当即表示愿意赔偿程某的损失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“</w:t>
      </w:r>
      <w:r>
        <w:rPr/>
        <w:t>11</w:t>
      </w:r>
      <w:r>
        <w:rPr/>
        <w:t>万</w:t>
      </w:r>
      <w:r>
        <w:rPr/>
        <w:t>?”</w:t>
      </w:r>
      <w:r>
        <w:rPr/>
        <w:t>听到程某开出的价格，原本低头认错的王某有些激动，“房子里都是老旧品，不值那么多。”</w:t>
      </w:r>
    </w:p>
    <w:p>
      <w:pPr>
        <w:pStyle w:val="Style14"/>
        <w:widowControl/>
        <w:spacing w:lineRule="atLeast" w:line="375" w:before="0" w:after="0"/>
        <w:rPr/>
      </w:pPr>
      <w:r>
        <w:rPr/>
        <w:t>　　赔偿数额确定不了，陈坤让王某先回家。</w:t>
      </w:r>
      <w:r>
        <w:rPr/>
        <w:t>3</w:t>
      </w:r>
      <w:r>
        <w:rPr/>
        <w:t>天后，他约程某和王某到“小李子”调解室接受调解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李琳在该派出所任所长</w:t>
      </w:r>
      <w:r>
        <w:rPr/>
        <w:t>1</w:t>
      </w:r>
      <w:r>
        <w:rPr/>
        <w:t>年</w:t>
      </w:r>
      <w:r>
        <w:rPr/>
        <w:t>2</w:t>
      </w:r>
      <w:r>
        <w:rPr/>
        <w:t>个月，服务群众热心，解决问题贴心，啥时候都笑眯眯的，没什么架子，群众亲切地叫他“小李子”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今年以来，阿瓦提县公安局各派出所积极创建“枫桥式公安派出所”，秋玛克派出所依托创建工作，和人民调解委员会共同设立“小李子”调解室，并延伸“触角”，在</w:t>
      </w:r>
      <w:r>
        <w:rPr/>
        <w:t>7</w:t>
      </w:r>
      <w:r>
        <w:rPr/>
        <w:t>个村警务室建立流动站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流动站发现矛盾纠纷，第一时间介入处理。大火扑灭后，陈坤第一时间将情况汇报给李琳，并带着流动站民警、辅警忙了三天，把程某库房清理干净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李琳也没闲着，到现场就毁损情况做了“评估”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“你的失误给程某带来这么大的损失，你该不该赔</w:t>
      </w:r>
      <w:r>
        <w:rPr/>
        <w:t>?”3</w:t>
      </w:r>
      <w:r>
        <w:rPr/>
        <w:t>月</w:t>
      </w:r>
      <w:r>
        <w:rPr/>
        <w:t>24</w:t>
      </w:r>
      <w:r>
        <w:rPr/>
        <w:t>日，在“小李子”调解室，李琳严厉批评王某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看到王某挨批评，程某觉得解气，脸色也缓和了一些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李琳趁热打铁，对程某说：“你放心，有我们在，他肯定得给你赔钱。不过，你知道王某家的情况，</w:t>
      </w:r>
      <w:r>
        <w:rPr/>
        <w:t>11</w:t>
      </w:r>
      <w:r>
        <w:rPr/>
        <w:t>万元他肯定拿不出来，后面闹到法庭上，还伤了和气，你说是不是</w:t>
      </w:r>
      <w:r>
        <w:rPr/>
        <w:t>?”</w:t>
      </w:r>
      <w:r>
        <w:rPr/>
        <w:t>李琳知道两家有多年交情，这么一说，程某有了松口的意思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“我专门找人看了，房子收拾一下还能用，农机、配件和家电都是旧的，加起来损失六七万元。”李琳的建议有理有据，程某同意王某赔偿其</w:t>
      </w:r>
      <w:r>
        <w:rPr/>
        <w:t>6</w:t>
      </w:r>
      <w:r>
        <w:rPr/>
        <w:t>万元。在人民调解员的帮助下，程某和王某签订了调解协议书，王某当场付清赔偿款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</w:t>
      </w:r>
      <w:r>
        <w:rPr/>
        <w:t>3</w:t>
      </w:r>
      <w:r>
        <w:rPr/>
        <w:t>天后，程某后悔了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李琳并不惊讶，</w:t>
      </w:r>
      <w:r>
        <w:rPr>
          <w:rFonts w:cs="Calibri" w:eastAsia="Calibri"/>
        </w:rPr>
        <w:t xml:space="preserve"> </w:t>
      </w:r>
      <w:r>
        <w:rPr/>
        <w:t>“两口子吵架和好了，还会再翻旧账呢</w:t>
      </w:r>
      <w:r>
        <w:rPr/>
        <w:t>!” “</w:t>
      </w:r>
      <w:r>
        <w:rPr/>
        <w:t>小李子”调解室也早有应对之法：跟踪回访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</w:t>
      </w:r>
      <w:r>
        <w:rPr/>
        <w:t>3</w:t>
      </w:r>
      <w:r>
        <w:rPr/>
        <w:t>月</w:t>
      </w:r>
      <w:r>
        <w:rPr/>
        <w:t>27</w:t>
      </w:r>
      <w:r>
        <w:rPr/>
        <w:t>日，陈坤回访时，听到程某抱怨说：“听说别人家房子被烧了，赔的比我家多。”陈坤把情况记录在案，并告诉李琳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当天，李琳就来到程某家，唠唠家长里短，查查安全隐患，问问困难诉求。程某见“小李子”这么关心自己，再加上家人在一旁劝说，发了几句牢骚后，也没再说啥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又过了</w:t>
      </w:r>
      <w:r>
        <w:rPr/>
        <w:t>10</w:t>
      </w:r>
      <w:r>
        <w:rPr/>
        <w:t>天，程某第二次反悔。“我想不通，王某得给我再赔一点。”程某到派出所，点名要找“小李子”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“每家损失情况不一样，你都签了协议书，现在又反悔，会被别人说不讲信用的，你们以后咋和邻居们相处</w:t>
      </w:r>
      <w:r>
        <w:rPr/>
        <w:t>?”</w:t>
      </w:r>
      <w:r>
        <w:rPr/>
        <w:t>见程某有些不好意思了，李琳笑着说：“别钻牛角尖了，以后你有啥困难，尽管给我说，我一定把你家的事当自己家的事办</w:t>
      </w:r>
      <w:r>
        <w:rPr/>
        <w:t>!”</w:t>
      </w:r>
    </w:p>
    <w:p>
      <w:pPr>
        <w:pStyle w:val="Style14"/>
        <w:widowControl/>
        <w:spacing w:lineRule="atLeast" w:line="375" w:before="0" w:after="0"/>
        <w:rPr/>
      </w:pPr>
      <w:r>
        <w:rPr/>
        <w:t>　　一个多月过去了，陈坤再没听程某提过这事儿。</w:t>
      </w:r>
      <w:r>
        <w:rPr/>
        <w:t>5</w:t>
      </w:r>
      <w:r>
        <w:rPr/>
        <w:t>月</w:t>
      </w:r>
      <w:r>
        <w:rPr/>
        <w:t>14</w:t>
      </w:r>
      <w:r>
        <w:rPr/>
        <w:t>日上午，李琳和陈坤去程某家走访，宣传防范电信诈骗知识。程某拉着“小李子”，高兴地说着自家的生意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群众纠纷调解不容易，不光要解一时“疙瘩”，还要让群众长久顺心。不过，李琳觉得，只要用心做，就能赢得群众的信任和支持。</w:t>
      </w:r>
    </w:p>
    <w:p>
      <w:pPr>
        <w:pStyle w:val="Style14"/>
        <w:widowControl/>
        <w:spacing w:lineRule="atLeast" w:line="375" w:before="0" w:after="0"/>
        <w:rPr/>
      </w:pPr>
      <w:r>
        <w:rPr/>
        <w:t>　　如今，“小李子”调解室已成为秋玛克派出所做好群众工作的落脚点，截至目前，该调解室共调处各类矛盾纠纷</w:t>
      </w:r>
      <w:r>
        <w:rPr/>
        <w:t>100</w:t>
      </w:r>
      <w:r>
        <w:rPr/>
        <w:t>余件，群众满意率达百分之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1-06-02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