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污水流入大棚流出来变成清水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羊毛工村有个大棚真“新鲜”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米东区羊毛工镇羊毛工村一个“新鲜”的玻璃大棚引来了不少村民参观――里面种满了绿色植物，流进去的是污水，出来的是清水。原来这是米东区在农村建的花园式立体生态污水处理站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记者随农民老杨去村头看“新鲜”。老杨全名杨天军，今年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岁。他指着镇政府旁的一座玻璃大棚说：“这个就在咱村口，儿子儿媳带着孩子看过了，都说好。”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党的十九大提出实施乡村振兴战略，确定了包括“生态宜居”在内的二十字总要求。乌鲁木齐市制定了农村人居环境整治三年（</w:t>
      </w:r>
      <w:r>
        <w:rPr>
          <w:rFonts w:cs="宋体;SimSun" w:ascii="宋体;SimSun" w:hAnsi="宋体;SimSun"/>
          <w:sz w:val="28"/>
          <w:szCs w:val="28"/>
        </w:rPr>
        <w:t>2018―2020</w:t>
      </w:r>
      <w:r>
        <w:rPr>
          <w:rFonts w:ascii="宋体;SimSun" w:hAnsi="宋体;SimSun" w:cs="宋体;SimSun"/>
          <w:sz w:val="28"/>
          <w:szCs w:val="28"/>
        </w:rPr>
        <w:t>）行动实施方案，并启动了“千村示范、万村整治”活动，其中农村污水治理是一项重要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老杨说，去年村上拆了违建，配了垃圾船、洒水车、清扫车，每月还有“大扫除日”，房前屋后干净敞亮了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走进大棚，记者看到一片绿色，管道和水池子分布其中，大棚内没有异味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这个是芦苇，这个是夹竹桃、龟背竹……”老杨挨个给植物点名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处理站技术总监赵鹏飞说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种植物“各司其职”，分别吸附污水中氨、氮等有害物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这些植物生长在一颗颗咖啡色的孔状圆球上。“这是定制的陶粒，可吸附污水池的臭气，最终将臭气和湿气变成养分。”赵鹏飞说完，从池子末端取出一杯处理过的水，经检测水质达到地表Ⅴ类，为新疆目前污水处理最高标准。处理后的污水用于公路两侧的绿化灌溉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记者了解到，处理站日处理污水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立方米，加上羊毛工镇在建的另一座处理站，将惠及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cs="宋体;SimSun" w:ascii="宋体;SimSun" w:hAnsi="宋体;SimSun"/>
          <w:sz w:val="28"/>
          <w:szCs w:val="28"/>
        </w:rPr>
        <w:t>11000</w:t>
      </w:r>
      <w:r>
        <w:rPr>
          <w:rFonts w:ascii="宋体;SimSun" w:hAnsi="宋体;SimSun" w:cs="宋体;SimSun"/>
          <w:sz w:val="28"/>
          <w:szCs w:val="28"/>
        </w:rPr>
        <w:t>名村民。目前，污水处理站搜集的是集镇村民的生活污水，今年将实现村级污水处理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据了解，去年，作为农业人口占全市农业总人口</w:t>
      </w:r>
      <w:r>
        <w:rPr>
          <w:rFonts w:cs="宋体;SimSun" w:ascii="宋体;SimSun" w:hAnsi="宋体;SimSun"/>
          <w:sz w:val="28"/>
          <w:szCs w:val="28"/>
        </w:rPr>
        <w:t>51.7%</w:t>
      </w:r>
      <w:r>
        <w:rPr>
          <w:rFonts w:ascii="宋体;SimSun" w:hAnsi="宋体;SimSun" w:cs="宋体;SimSun"/>
          <w:sz w:val="28"/>
          <w:szCs w:val="28"/>
        </w:rPr>
        <w:t>的米东区，共建成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座这样的污水处理站，惠及十余万名农村人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9:00Z</dcterms:created>
  <dc:creator>Administrator</dc:creator>
  <dc:description/>
  <cp:keywords/>
  <dc:language>en-US</dc:language>
  <cp:lastModifiedBy>User</cp:lastModifiedBy>
  <dcterms:modified xsi:type="dcterms:W3CDTF">2021-06-02T11:51:00Z</dcterms:modified>
  <cp:revision>4</cp:revision>
  <dc:subject/>
  <dc:title>污水流入大棚流出来变成清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