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小标宋简体" w:hAnsi="方正小标宋简体" w:eastAsia="方正小标宋简体" w:cs="锟斤拷锟斤拷;Times New Roman"/>
          <w:color w:val="000000"/>
          <w:sz w:val="36"/>
          <w:szCs w:val="36"/>
        </w:rPr>
      </w:pPr>
      <w:r>
        <w:rPr>
          <w:rFonts w:ascii="方正小标宋简体" w:hAnsi="方正小标宋简体" w:cs="锟斤拷锟斤拷;Times New Roman" w:eastAsia="方正小标宋简体"/>
          <w:color w:val="000000"/>
          <w:kern w:val="0"/>
          <w:sz w:val="36"/>
          <w:szCs w:val="36"/>
          <w:shd w:fill="FFFFFF" w:val="clear"/>
          <w:lang w:bidi="ar"/>
        </w:rPr>
        <w:t>对国之大者要心中有数</w:t>
      </w:r>
    </w:p>
    <w:p>
      <w:pPr>
        <w:pStyle w:val="Style15"/>
        <w:widowControl/>
        <w:spacing w:lineRule="atLeast" w:line="399" w:before="0" w:after="0"/>
        <w:ind w:left="0" w:right="0" w:firstLine="420"/>
        <w:jc w:val="both"/>
        <w:rPr>
          <w:rFonts w:ascii="sans-serif;Times New Roman" w:hAnsi="sans-serif;Times New Roman" w:eastAsia="方正小标宋简体" w:cs="sans-serif;Times New Roman"/>
          <w:color w:val="000000"/>
          <w:sz w:val="21"/>
          <w:szCs w:val="21"/>
          <w:shd w:fill="FFFFFF" w:val="clear"/>
        </w:rPr>
      </w:pPr>
      <w:r>
        <w:rPr>
          <w:rFonts w:eastAsia="方正小标宋简体" w:cs="sans-serif;Times New Roman" w:ascii="sans-serif;Times New Roman" w:hAnsi="sans-serif;Times New Roman"/>
          <w:color w:val="000000"/>
          <w:sz w:val="21"/>
          <w:szCs w:val="21"/>
          <w:shd w:fill="FFFFFF" w:val="clear"/>
        </w:rPr>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eastAsia="sans-serif;Times New Roman" w:cs="sans-serif;Times New Roman" w:ascii="sans-serif;Times New Roman" w:hAnsi="sans-serif;Times New Roman"/>
          <w:color w:val="000000"/>
          <w:sz w:val="21"/>
          <w:szCs w:val="21"/>
          <w:shd w:fill="FFFFFF" w:val="clear"/>
        </w:rPr>
        <w:t xml:space="preserve"> “</w:t>
      </w:r>
      <w:r>
        <w:rPr>
          <w:rFonts w:ascii="sans-serif;Times New Roman" w:hAnsi="sans-serif;Times New Roman" w:cs="sans-serif;Times New Roman" w:eastAsia="sans-serif;Times New Roman"/>
          <w:color w:val="000000"/>
          <w:sz w:val="21"/>
          <w:szCs w:val="21"/>
          <w:shd w:fill="FFFFFF" w:val="clear"/>
        </w:rPr>
        <w:t>要自觉讲政治，对国之大者要心中有数。”习近平总书记日前在陕西考察时强调，关注党中央在关心什么、强调什么，深刻领会什么是党和国家最重要的利益、什么是最需要坚定维护的立场。</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什么是国之大者？笔者认为，它具有丰富的内涵，包括国家面临的大局、所处的大势、发生的大事等。只有对国家的大局、大势、大事这些“大者”做到烛照洞明、了然于胸，才会切实把增强“四个意识”、坚定“四个自信”、做到“两个维护”落到行动上，才会保持坚如磐石、不惧风浪的定力，才会跳出一隅、一时、一微的局限，开辟更加开阔的认识和行动边界，正确摆布方方面面的关系，在战胜前进道路上的各种风险挑战中，不断从胜利走向胜利。</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不谋全局者，不足谋一域”。习近平总书记强调：“领导干部要胸怀两个大局，一个是中华民族伟大复兴的战略全局，一个是世界百年未有之大变局，这是我们谋划工作的基本出发点。”思考问题、谋划工作，只有科学把握整体和部分的关系，清醒把握党情、国情、世情，既有中国大格局、又有世界大视野，才不会陶醉于自我封闭的“一亩三分地”、迷失在纷繁复杂的“万花筒”，才能把一地区、一领域、一部门的工作看得更清、更准、更透，做起事来才会更有章法节奏，取得“一加一大于二”的整体效果。</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ascii="sans-serif;Times New Roman" w:hAnsi="sans-serif;Times New Roman" w:cs="sans-serif;Times New Roman" w:eastAsia="sans-serif;Times New Roman"/>
          <w:color w:val="000000"/>
          <w:sz w:val="21"/>
          <w:szCs w:val="21"/>
          <w:shd w:fill="FFFFFF" w:val="clear"/>
        </w:rPr>
        <w:t>天下，势而已矣。毛泽东同志指出：“当桅杆顶刚刚露出的时候，就能看出这是要发展成为大量的普遍的东西，并能掌握住它，这才叫领导。”干事创业的道路上，善于观大势、明大道、晓大理，善于洞察事物发展的内在本质和发展趋势，才能更好地赢得主动、抢得先机。今年突如其来的新冠肺炎疫情对我国经济社会运行造成前所未有的冲击，但支撑我国经济长期向好的基本条件和基本因素没有变，我国市场规模大、成长快、潜力足的基本特点没有变，仍然具有资源潜力巨大、内生动力充足、发展活力强劲的特征，具有稳中向好、长期向好的大势。只要认清我国经济发展大势，坚定信心决心，准确识变、科学应变、主动求变，变压力为动力、化危为机，就一定能战胜困难挑战，实现凤凰涅槃、浴火重生的新飞跃。</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sz w:val="21"/>
          <w:szCs w:val="21"/>
        </w:rPr>
      </w:pPr>
      <w:r>
        <w:rPr>
          <w:rFonts w:eastAsia="sans-serif;Times New Roman" w:cs="sans-serif;Times New Roman" w:ascii="sans-serif;Times New Roman" w:hAnsi="sans-serif;Times New Roman"/>
          <w:color w:val="000000"/>
          <w:sz w:val="21"/>
          <w:szCs w:val="21"/>
          <w:shd w:fill="FFFFFF" w:val="clear"/>
        </w:rPr>
        <w:t>“</w:t>
      </w:r>
      <w:r>
        <w:rPr>
          <w:rFonts w:ascii="sans-serif;Times New Roman" w:hAnsi="sans-serif;Times New Roman" w:cs="sans-serif;Times New Roman" w:eastAsia="sans-serif;Times New Roman"/>
          <w:color w:val="000000"/>
          <w:sz w:val="21"/>
          <w:szCs w:val="21"/>
          <w:shd w:fill="FFFFFF" w:val="clear"/>
        </w:rPr>
        <w:t>得其大者，可以兼其小”。邓小平同志说：“管事要管本行，议事要议大事，把眼界搞开阔些。”就发生的时间而言，国之大事包括历史大事和当前大事，两者都需要我们做到心里清清楚楚。只有熟稔党史国史的大事要事，才能看清楚历史的脉络和规律，理解“中国共产党为什么能”“马克思主义为什么行”“中国特色社会主义为什么好”，更好坚定中国特色社会主义道路自信、理论自信、制度自信、文化自信。就今天而言，要把“五位一体”总体布局、“四个全面”战略布局、新发展理念、高质量发展、供给侧结构性改革等关系党和国家根本利益的大事把握好，尤其要把疫情防控和经济社会发展统筹好，从而实现我们既定的目标任务。</w:t>
      </w:r>
    </w:p>
    <w:p>
      <w:pPr>
        <w:pStyle w:val="Style15"/>
        <w:widowControl/>
        <w:spacing w:lineRule="atLeast" w:line="399" w:before="0" w:after="0"/>
        <w:ind w:left="0" w:right="0" w:firstLine="420"/>
        <w:jc w:val="both"/>
        <w:rPr>
          <w:rFonts w:ascii="sans-serif;Times New Roman" w:hAnsi="sans-serif;Times New Roman" w:eastAsia="sans-serif;Times New Roman" w:cs="sans-serif;Times New Roman"/>
          <w:color w:val="000000"/>
          <w:sz w:val="21"/>
          <w:szCs w:val="21"/>
          <w:shd w:fill="FFFFFF" w:val="clear"/>
        </w:rPr>
      </w:pPr>
      <w:r>
        <w:rPr>
          <w:rFonts w:ascii="sans-serif;Times New Roman" w:hAnsi="sans-serif;Times New Roman" w:cs="sans-serif;Times New Roman" w:eastAsia="sans-serif;Times New Roman"/>
          <w:color w:val="000000"/>
          <w:sz w:val="21"/>
          <w:szCs w:val="21"/>
          <w:shd w:fill="FFFFFF" w:val="clear"/>
        </w:rPr>
        <w:t>胸怀大局才能高屋建瓴，把握大势才能明辨方向，着眼大事才能切中要害。提高政治站位、强化战略思维，把握好大局、大势、大事的关系，对国之大者做到心中有数，就一定能始终挺立在时代发展的潮头，不断推动“中国号”驶向新的水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sans-serif">
    <w:altName w:val="Arial"/>
    <w:charset w:val="00"/>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4:00Z</dcterms:created>
  <dc:creator>Administrator</dc:creator>
  <dc:description/>
  <cp:keywords/>
  <dc:language>en-US</dc:language>
  <cp:lastModifiedBy>User</cp:lastModifiedBy>
  <dcterms:modified xsi:type="dcterms:W3CDTF">2021-06-02T0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