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  <w:shd w:fill="FFFFFF" w:val="clear"/>
          <w:lang w:bidi="ar"/>
        </w:rPr>
        <w:t>让绿水青山成为全面小康最美底色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绿水青山就是金山银山”，习近平总书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前提出的“两山”理念，如今已经成为全党全国各族人民的共识和行动，也为我区统筹经济发展与生态环境保护提供了科学指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全面建成小康社会，绿色是最美的底色。习近平总书记强调，环境就是民生，青山就是美丽，蓝天也是幸福。这正说明良好的生态环境是最普惠的民生福祉，是全面建成小康社会的重要体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党的十八大以来，我区大力践行“两山”理念，努力实现经济社会发展和生态环境保护协同共进。我们不断推进柯柯牙荒漠绿化工程，实施了博斯腾湖等湖泊生态环境治理、乌鲁木齐煤改气等一大批环境治理工程，全力打好蓝天、碧水、净土、农村人居环境整治四场标志性战役，在发展中保护、在保护中发展，不仅让各族群众尽享生态红利，也为高质量打赢脱贫攻坚战，实现全面小康奠定了良好的基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我们也要看到，新疆生态环境脆弱，加强环境治理任重道远。当前，全面建成小康社会已近在眼前，必须保持战略定力，以更加有力的举措加强生态环境保护，打好污染防治攻坚战，加快补齐全面建成小康社会的生态环境短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始终坚持绿色发展理念。思维决定格局，理念指导行动。新疆之大，装不下一片黑云；新疆至美，容不得一滩污水。我们要牢固树立人与自然和谐共生的科学自然观，绿水青山就是金山银山、冰天雪地也是金山银山的重要发展理念，让良好生态环境成为最普惠民生福祉，让山水林田湖草成为生命共同体，推动全区生态文明建设迈上新台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加快形成有利于绿色发展的体制机制。制度最能管根本、管长远。要让“信号灯”亮起来，综合运用法治、行政、市场、科技等多种手段推进环境治理，严守生态红线底线，严禁“三高”项目进新疆，实行最严格的生态环境保护制度和空间用途管制制度、最严格的水资源管理制度，对各类破坏生态环境的行为“零容忍”。要让“新标尺”立起来，不唯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论英雄，把资源消耗、环境保护、生态效益等纳入综合评价体系，建设一支环境保护铁军，使绿色成为干部政绩的主色调、主旋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大力推动绿色发展方式和生活方式。发展方式主导发展效果。实现绿色发展，需要推动科技含量高、资源消耗低、环境污染少的生产方式。要坚定不移贯彻新发展理念，持续深化供给侧结构性改革，着力调整产业结构和能源结构，加快构建现代化经济体系，加快传统产业转型升级，培育壮大新动能，发展新经济。要大力倡导简约适度、绿色低碳的生活方式，推进资源全面节约和循环利用，实现生产系统和生活系统循环链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不负青山，青山定不负人。只要全区上下牢固树立“两山”理念，始终坚持生态优先、绿色发展，我们就一定能让新疆的天更蓝、地更绿、水更清，环境更优美，让绿水青山成为全面小康最美底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2:00Z</dcterms:created>
  <dc:creator>xjrb</dc:creator>
  <dc:description/>
  <cp:keywords/>
  <dc:language>en-US</dc:language>
  <cp:lastModifiedBy>User</cp:lastModifiedBy>
  <dcterms:modified xsi:type="dcterms:W3CDTF">2021-06-0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