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ascii="楷体;宋体" w:hAnsi="楷体;宋体" w:cs="仿宋;宋体" w:eastAsia="楷体;宋体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;宋体" w:cs="仿宋;宋体" w:ascii="楷体;宋体" w:hAnsi="楷体;宋体"/>
          <w:b/>
          <w:bCs/>
          <w:color w:val="000000"/>
          <w:kern w:val="0"/>
          <w:sz w:val="28"/>
          <w:szCs w:val="28"/>
          <w:lang w:val="zh-CN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3"/>
        <w:gridCol w:w="284"/>
        <w:gridCol w:w="708"/>
        <w:gridCol w:w="1280"/>
        <w:gridCol w:w="705"/>
        <w:gridCol w:w="567"/>
        <w:gridCol w:w="688"/>
        <w:gridCol w:w="6"/>
        <w:gridCol w:w="298"/>
        <w:gridCol w:w="567"/>
        <w:gridCol w:w="624"/>
        <w:gridCol w:w="227"/>
        <w:gridCol w:w="1396"/>
      </w:tblGrid>
      <w:tr>
        <w:trPr>
          <w:trHeight w:val="850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题目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努尔丁书屋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报告文学</w:t>
            </w:r>
          </w:p>
        </w:tc>
      </w:tr>
      <w:tr>
        <w:trPr>
          <w:trHeight w:val="850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字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val="zh-CN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  <w:t>1891</w:t>
            </w:r>
          </w:p>
        </w:tc>
      </w:tr>
      <w:tr>
        <w:trPr>
          <w:trHeight w:val="90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color w:val="80808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支 禄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color w:val="80808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孟晓明、谢祥林</w:t>
            </w:r>
          </w:p>
        </w:tc>
      </w:tr>
      <w:tr>
        <w:trPr>
          <w:trHeight w:val="1909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载单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;宋体"/>
                <w:color w:val="808080"/>
                <w:sz w:val="30"/>
                <w:szCs w:val="30"/>
              </w:rPr>
            </w:pP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吐鲁番日报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发表日期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val="zh-CN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年</w:t>
            </w:r>
            <w:r>
              <w:rPr>
                <w:rFonts w:eastAsia="仿宋_GB2312" w:cs="楷体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楷体;宋体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发版面名称及版次</w:t>
            </w:r>
          </w:p>
        </w:tc>
        <w:tc>
          <w:tcPr>
            <w:tcW w:w="5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文化周刊</w:t>
            </w:r>
            <w:r>
              <w:rPr>
                <w:rFonts w:eastAsia="仿宋_GB2312" w:cs="楷体;宋体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楷体;宋体" w:eastAsia="仿宋_GB2312"/>
                <w:sz w:val="30"/>
                <w:szCs w:val="30"/>
              </w:rPr>
              <w:t>葡萄园文艺副刊四版</w:t>
            </w:r>
          </w:p>
        </w:tc>
      </w:tr>
      <w:tr>
        <w:trPr>
          <w:trHeight w:val="1984" w:hRule="atLeast"/>
        </w:trPr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自荐作品所获奖项名称</w:t>
            </w:r>
          </w:p>
        </w:tc>
        <w:tc>
          <w:tcPr>
            <w:tcW w:w="5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;宋体" w:hAnsi="仿宋;宋体" w:eastAsia="仿宋;宋体" w:cs="仿宋;宋体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firstLine="48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支禄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7709958003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09958533609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380039163@qq.com</w:t>
            </w:r>
          </w:p>
        </w:tc>
      </w:tr>
      <w:tr>
        <w:trPr>
          <w:trHeight w:val="114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吐鲁番市高昌区高昌中路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155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号吐鲁番日报社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838000</w:t>
            </w:r>
          </w:p>
        </w:tc>
      </w:tr>
      <w:tr>
        <w:trPr>
          <w:trHeight w:val="680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仅限自荐</w:t>
            </w:r>
          </w:p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填写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3441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近平总书记在第三次中央新疆工作座谈会强调：“要深入做好意识形态领域工作，深入开展文化润疆工程。”在采访中，我意识到努尔丁农家书屋是吐鲁番市深入实施文化润疆工程、筑牢中华民族共同体意识的很好的素材，是一条新鲜的“大活鱼”， 随即深入乡村采访努尔丁，并在吐鲁番日报报道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该作品采写历时十多天，记者做足了功课，先后采访了十多位当地村民，收集他们如何在书屋“充电”提高思想素质、并不断掌握致富技术的素材。采访中，记者查阅了上万字的素材资料，近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的报告文学数易其稿。</w:t>
            </w:r>
          </w:p>
        </w:tc>
      </w:tr>
      <w:tr>
        <w:trPr>
          <w:trHeight w:val="283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作品见报后社会反响强烈。被“学习强国”新疆学习平台、中国农业信息网及吐鲁番网、吐鲁番零距离、火洲零距离等数十家网络媒体转载，转载消息达几百条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稿件刊发后，吐鲁番市掀起向努尔丁同志学习的热潮。仅去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今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各单位各部门组织党员干部参观努尔丁书屋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余人次。</w:t>
            </w:r>
          </w:p>
        </w:tc>
      </w:tr>
      <w:tr>
        <w:trPr>
          <w:trHeight w:val="283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由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Cs w:val="21"/>
              </w:rPr>
              <w:t>该作品以小见大，紧密结合“文化润疆”工程主题，生动地反映了努尔丁建设农家书屋，为各族人民的精神家园提供源源不断的精神养分的感人事迹，读来振奋人心！语言生动，文风朴实，文采飞扬，让人读起来兴味盎然、回味无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;宋体" w:hAnsi="仿宋;宋体" w:eastAsia="仿宋;宋体" w:cs="仿宋;宋体"/>
                <w:color w:val="44444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444444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;宋体" w:hAnsi="仿宋;宋体" w:eastAsia="仿宋;宋体" w:cs="仿宋;宋体"/>
                <w:color w:val="80808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ind w:firstLine="3920"/>
        <w:rPr/>
      </w:pPr>
      <w:r>
        <w:rPr>
          <w:rFonts w:ascii="楷体;宋体" w:hAnsi="楷体;宋体" w:cs="楷体;宋体" w:eastAsia="楷体;宋体"/>
          <w:sz w:val="28"/>
        </w:rPr>
        <w:t>此表可从中国记协网</w:t>
      </w:r>
      <w:r>
        <w:rPr>
          <w:rFonts w:eastAsia="楷体;宋体" w:cs="楷体;宋体" w:ascii="楷体;宋体" w:hAnsi="楷体;宋体"/>
          <w:sz w:val="28"/>
        </w:rPr>
        <w:t>www.zgjx.cn</w:t>
      </w:r>
      <w:r>
        <w:rPr>
          <w:rFonts w:ascii="楷体;宋体" w:hAnsi="楷体;宋体" w:cs="楷体;宋体" w:eastAsia="楷体;宋体"/>
          <w:sz w:val="28"/>
        </w:rPr>
        <w:t>下载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努尔丁书屋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支 禄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书，让巴格日社区出名了！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以前，巴格日一点名气都没的一个地方，土不拉叽地蹲在镇子上，黄泥土坯房、几棵树、沙土路、永远站着的电线杆、斑斑驳驳的树影、三三两两的行人。现在，这个地方出名了，响当当的，邻近村里的人也纷纷跑来“观光”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说起出名的原因也许你有点不相信自己的耳朵，就是因为书。一个憨墩墩看上去满脸皱纹的老头，退休那天前脚刚踏进村子，立马下爪规划如何过日子：想方设法准备把“藏书”摆弄出名堂来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从此，大老远慢慢就能闻到村子飘来的书香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书香，越村过寨，越飘越远！一个巴掌大的巴格日，名气远到你根本想不到的地方，譬如，前来参观的人竟然来自湖南、山东、四川……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至于葡萄、石榴、巴旦木……这些“罕物”，让这片热土出名也许容易点，而司空见惯的书，让一个村子出名，还很少听说过，甚至做梦也不一定梦见！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让巴格日出名的这个老头名叫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个不善言辞的老头，一个一年四季满脸挂满笑容的老头，一个斯斯文文的老头，一个如果闲聊时一旦话题沾上书的边边，顿时，说话就像倒豆豆样的老头，一下子来劲了，没完没了，什么连画画、线装书、毛边书、四大名著、吐鲁番文书……一肚子装着书的学问，聊起来感到高深莫测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许多人退休后总是事不关己高高挂起，而喜欢书的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却不这样想。从退休那天起，在巴格日，当和风徐徐而来，他就搬条凳子坐在暖暖的阳光下，经常用书“招待”来家闲聊的村民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越来越多的村民，农闲时手里捏着一大把一大把时间也就登门造访，从前冷冷清清的院子，一下子门庭若市，一个个钻进书里就像饥饿的人扑到面包上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书里泡了一整天，眼看天黑了，书还没读完呢？心里总觉得不是滋味，张口借又感到不好意思，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也看出了读书人的心思，就把书借给他。当然有话在先：不能刘备借荆州，有借无还啊！然后，这人连连点着头，把书揣在怀里，高兴地跳过门槛，一溜烟地消失在夜色里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努尔丁书屋看书的除了学校的老师、学生等外，最多的还是村民，村民亚克甫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肉孜风趣地说：“农闲的时候让书把心拴住，就不会打麻将、赌博、喝酒了！老婆也就不会把脸皱成一疙瘩酸菜啦！”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春去秋来，许多人已把努尔丁书屋当作自己的“充电”场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说他从小喜欢收藏书，平时忙于工作，知道家里有很多藏书，但不知道到底有多少，不知不觉过来了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退休一进门一看书，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连自己都吓了一跳，平时积攒的书摞到了屋顶，看上去就是“顶天立地”四个字的现实版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哇噻，这么多的‘面包’！”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见过农村书多的人，还没见过书有如此多的人。”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的藏书阁站了许久，眼见为实，他的这个比喻一点不夸张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政治、文学、经济、历史、哲学、养殖、栽培……一层层摞起来的“面包”，琳琅满目，让你眼花缭乱。听到别人夸书多，站在旁边的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眼睛早已笑成了一条缝！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缘何用书“招待”上门客的呢？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马上笑呵呵地说占着资源不利用纯属浪费！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有一天，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心里一亮，为何不办一个农家书屋呢？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08</w:t>
      </w:r>
      <w:r>
        <w:rPr>
          <w:rFonts w:ascii="仿宋;宋体" w:hAnsi="仿宋;宋体" w:cs="仿宋;宋体" w:eastAsia="仿宋;宋体"/>
          <w:sz w:val="28"/>
          <w:szCs w:val="28"/>
        </w:rPr>
        <w:t>年，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申请办理了农家书屋！他门前有镇上闲置的两间房子，听说要办书屋，也腾了出来专门让他来做书屋。这可把他高兴坏了，撸起袖子动员一家人帮忙，刷墙面、订书架、搬运书……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2</w:t>
      </w:r>
      <w:r>
        <w:rPr>
          <w:rFonts w:ascii="仿宋;宋体" w:hAnsi="仿宋;宋体" w:cs="仿宋;宋体" w:eastAsia="仿宋;宋体"/>
          <w:sz w:val="28"/>
          <w:szCs w:val="28"/>
        </w:rPr>
        <w:t>万余册图书从原来窄小的屋舍乔迁到宽敞明亮占地面积</w:t>
      </w:r>
      <w:r>
        <w:rPr>
          <w:rFonts w:eastAsia="仿宋;宋体" w:cs="仿宋;宋体" w:ascii="仿宋;宋体" w:hAnsi="仿宋;宋体"/>
          <w:sz w:val="28"/>
          <w:szCs w:val="28"/>
        </w:rPr>
        <w:t>400</w:t>
      </w:r>
      <w:r>
        <w:rPr>
          <w:rFonts w:ascii="仿宋;宋体" w:hAnsi="仿宋;宋体" w:cs="仿宋;宋体" w:eastAsia="仿宋;宋体"/>
          <w:sz w:val="28"/>
          <w:szCs w:val="28"/>
        </w:rPr>
        <w:t>多平方米的房子里后像是骄傲地在说：埋在土里的珍珠，迟早会被发现。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文化站的人来，一起把“农家书屋”的牌子往上一挂，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立刻走马上任，开始正式“营业”！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一本书、一壶茶，半天时光就过去了。”</w:t>
      </w:r>
    </w:p>
    <w:p>
      <w:pPr>
        <w:pStyle w:val="Normal"/>
        <w:ind w:first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努尔丁书屋里，书，让大伙儿了解了国家的发展变化、新疆的发展历程，掌握了最新的农业信息、葡萄种植技术，冷冷清清的小村庄，也就一下子变得很热闹了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如今，“努尔丁农家书屋”有了不少头衔：荣获“全疆十佳农家书屋”“全国服务农民服务基层文化建设先进集体”、第二届全国“书香之家”称号等。</w:t>
      </w:r>
    </w:p>
    <w:p>
      <w:pPr>
        <w:pStyle w:val="Normal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，“努尔丁农家书屋”成为“吐鲁番市高昌区民族团结进步教育基地”。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，努尔丁书画室、红色记忆收藏馆也陆续开建并很快投入“运营”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如今，再大的风沙怎么吹也吹不走巴格日满村的书香。</w:t>
      </w:r>
    </w:p>
    <w:p>
      <w:pPr>
        <w:pStyle w:val="Normal"/>
        <w:ind w:firstLine="57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临走时，已经七十多岁的努尔丁</w:t>
      </w: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沙塔尔笑着说，在巴格日，如果想看书的话就来找他。</w:t>
      </w:r>
    </w:p>
    <w:p>
      <w:pPr>
        <w:pStyle w:val="Normal"/>
        <w:ind w:firstLine="570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大叔，看上去越来越年轻了！”</w:t>
      </w:r>
    </w:p>
    <w:p>
      <w:pPr>
        <w:pStyle w:val="Normal"/>
        <w:ind w:firstLine="570"/>
        <w:rPr>
          <w:rFonts w:ascii="仿宋;宋体" w:hAnsi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书，不但越看心里越亮堂，精神饱满，而且养颜美容，也就越活越年轻啦！”</w:t>
      </w:r>
    </w:p>
    <w:p>
      <w:pPr>
        <w:pStyle w:val="Normal"/>
        <w:ind w:firstLine="57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走了一段路，转过身看到大叔还站在门口，在夕阳的余晖下，远远看上去像本立起来镀了金光的书，书里定写着很多动人的故事。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此刻，温暖的风正吹过大地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;SimSun" w:hAnsi="宋体;SimSun" w:cs="Courier New"/>
      <w:szCs w:val="20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4:00Z</dcterms:created>
  <dc:creator>Monkey</dc:creator>
  <dc:description/>
  <cp:keywords/>
  <dc:language>en-US</dc:language>
  <cp:lastModifiedBy>User</cp:lastModifiedBy>
  <cp:lastPrinted>2020-07-28T10:09:00Z</cp:lastPrinted>
  <dcterms:modified xsi:type="dcterms:W3CDTF">2021-04-17T03:33:00Z</dcterms:modified>
  <cp:revision>2</cp:revision>
  <dc:subject/>
  <dc:title>中国报纸副刊研究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7563448040B4A815F1D90D05BD1F</vt:lpwstr>
  </property>
  <property fmtid="{D5CDD505-2E9C-101B-9397-08002B2CF9AE}" pid="3" name="KSOProductBuildVer">
    <vt:lpwstr>2052-11.8.2.8696</vt:lpwstr>
  </property>
</Properties>
</file>