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自治区出版专业高级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任职资格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自治区人大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常委会办公厅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新疆人大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：古丽巴合热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木合塔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治区党委组织部 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党员之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：王成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自治区党委宣传部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疆文化出版社（新疆电子音像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：栾 蕾、吐尔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吐尼牙孜、陈晓婷、张海霞、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侯淑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技术副编审：刘伟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自治区教育厅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疆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审：张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自治区科学技术厅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8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中亚信息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8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 审：杨建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自治区党校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实事求是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：李洪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 审：马合木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吾不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七、自治区团委（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疆青少年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：康日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美术副编审：罗慧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  审：刘改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自治区妇联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伴 侣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 审：伊和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新疆日报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社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《今日新疆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：王旻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十、新疆农业科学院（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新疆农业科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副编审：岳荣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中科院新疆分院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《干旱区科学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：张海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新疆人民出版社（新疆少数民族出版基地）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：李 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 珊、伊瑞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技术副编审：王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  审：邢建刚、叶尔波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阿布都拉别克、俞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殊人才认定美术编审：王 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疆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：蔡剑辉、刘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审：胡尔西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布拉音、欧吐洪吐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十三、新疆师范大学（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新疆师范大学学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：赛迪古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哈西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新疆警察学院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新疆警察学院学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热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阿不拉合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伊犁师范大学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伊犁师范大学学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编审：努尔波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哈那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43:00Z</dcterms:created>
  <dc:creator>123</dc:creator>
  <dc:description/>
  <dc:language>en-US</dc:language>
  <cp:lastModifiedBy>Lenovo</cp:lastModifiedBy>
  <cp:lastPrinted>2020-12-02T08:00:00Z</cp:lastPrinted>
  <dcterms:modified xsi:type="dcterms:W3CDTF">2021-12-17T12:41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AF228EDA47948082456931E4196C</vt:lpwstr>
  </property>
  <property fmtid="{D5CDD505-2E9C-101B-9397-08002B2CF9AE}" pid="3" name="KSOProductBuildVer">
    <vt:lpwstr>2052-11.1.0.11115</vt:lpwstr>
  </property>
</Properties>
</file>