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Times New Roman" w:hAnsi="Times New Roman;Times New Roman" w:eastAsia="黑体;SimHei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SimHei"/>
          <w:sz w:val="32"/>
          <w:szCs w:val="32"/>
        </w:rPr>
        <w:t>附件</w:t>
      </w:r>
      <w:r>
        <w:rPr>
          <w:rFonts w:eastAsia="黑体;SimHei" w:cs="Times New Roman;Times New Roman" w:ascii="Times New Roman;Times New Roman" w:hAnsi="Times New Roman;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;Times New Roman" w:hAnsi="Times New Roman;Times New Roman" w:eastAsia="黑体;SimHei" w:cs="Times New Roman;Times New Roman"/>
          <w:sz w:val="32"/>
          <w:szCs w:val="32"/>
        </w:rPr>
      </w:pPr>
      <w:r>
        <w:rPr>
          <w:rFonts w:eastAsia="黑体;SimHei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第七届天山文艺奖申报细则</w:t>
      </w:r>
    </w:p>
    <w:p>
      <w:pPr>
        <w:pStyle w:val="Normal"/>
        <w:spacing w:lineRule="exact" w:line="560"/>
        <w:rPr>
          <w:rFonts w:ascii="Times New Roman;Times New Roman" w:hAnsi="Times New Roman;Times New Roman" w:eastAsia="黑体;SimHei" w:cs="Times New Roman;Times New Roman"/>
          <w:sz w:val="32"/>
          <w:szCs w:val="32"/>
        </w:rPr>
      </w:pPr>
      <w:r>
        <w:rPr>
          <w:rFonts w:eastAsia="黑体;SimHei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范围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自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2018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6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日起，截止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2021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12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31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日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由新疆各级文艺生产创作单位、文艺工作者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作者须具备新疆户籍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出版、刊发、创作、演出、放映、播出的文学、文学翻译、电影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含动画电影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电视剧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含动画电视剧）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广播剧、影视译制、戏剧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含中国戏曲）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音乐、舞蹈、美术、摄影、书法、民间文艺、杂技、媒体文艺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（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含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文艺评论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等门类作品均可申报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“作品奖”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（网络文艺类作品可根据归口门类申报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已获得国家级重大文艺奖项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</w:t>
      </w:r>
      <w:r>
        <w:rPr>
          <w:rFonts w:ascii="Times New Roman;Times New Roman" w:hAnsi="Times New Roman;Times New Roman" w:cs="Times New Roman;Times New Roman" w:eastAsia="楷体_GB2312;楷体_GB2312"/>
          <w:color w:val="000000"/>
          <w:sz w:val="32"/>
          <w:szCs w:val="32"/>
        </w:rPr>
        <w:t>中宣部、国家民委、文化和旅游部、国家广播电视总局、中国文联、中国作协等中央部委主办的国家级权威文艺奖项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的文艺作品可申报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“荣誉奖”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；对新疆文艺事业作出突出贡献、德高望重、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德艺双馨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的艺术家可申报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“贡献奖”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原则上通过各地州市党委宣传部和自治区文旅厅、广电局、文联推荐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0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文学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省级及以上报刊、期刊和出版社正式发表或出版的各种体裁的文学作品，长篇小说、中篇小说、纪实文学、儿童文学、文学评论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限报单件作品）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短篇小说、诗歌、散文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限申报时限内新出版的作品集，申报期限内新创作的作品须占三分之一以上）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须提供申报表、户籍身份证明、作品出版物或复印件各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套。</w:t>
      </w:r>
    </w:p>
    <w:p>
      <w:pPr>
        <w:pStyle w:val="Normal"/>
        <w:spacing w:lineRule="exact" w:line="560"/>
        <w:ind w:firstLine="60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2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文学翻译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省级及以上报刊、期刊和出版社正式发表或出版的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参照文学门类的申报范围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民译汉、汉译民、民译民的各种文学体裁单件作品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须附原作）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须提供申报表、户籍身份证明、作品出版物或复印件各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套，原作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套。</w:t>
      </w:r>
    </w:p>
    <w:p>
      <w:pPr>
        <w:pStyle w:val="Normal"/>
        <w:spacing w:lineRule="exact" w:line="560"/>
        <w:ind w:firstLine="60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3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电影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32"/>
          <w:szCs w:val="32"/>
        </w:rPr>
        <w:t>（含动画电影）、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电视剧类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32"/>
          <w:szCs w:val="32"/>
        </w:rPr>
        <w:t>（含动画电视剧）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我区影视机构创作生产或区内机关、企事业单位作为出品、摄制单位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含联合出品或联合摄制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正式署名，取得电影公映许可证和国产电视剧发行许可证，且在地区级及以上电影院、电视台播映播出的电影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含动画电影）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电视剧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含动画电视剧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作品。申报作品须提供申报表、公映许可证或发行许可证、发行放映证明复印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、高清完整片源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MOV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MP4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AVI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等格式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使用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U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盘装载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4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影视译制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部完整电影和电视剧译制作品，且在地区级及以上电视台播映播出。申报作品须提供申报表、播映证明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，译制片高清片源和原作高清片源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MOV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MP4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AVI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等格式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使用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U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盘装载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5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广播剧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部完整的广播短剧、单本剧、连续剧，且在地区级及以上广播电台播放。申报作品须提供申报表、文字脚本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（剧本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播出证明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（须加盖公章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各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、高音质作品音频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WAV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MP3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格式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使用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U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盘装载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0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6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戏剧类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32"/>
          <w:szCs w:val="32"/>
        </w:rPr>
        <w:t>（含中国戏曲）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部完整的戏剧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包括舞剧、歌剧、音乐剧、话剧、杂技剧和跨类创新的舞台剧等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中国戏曲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整本戏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且正式演出场次不得少于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1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场。申报作品须提供申报表、文字脚本及演出场次证明（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须加盖公章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各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，高清演出视频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MOV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MP4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AVI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等格式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使用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U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盘装载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0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7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音乐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部完整的器乐作品或声乐作品，且在地区级及以上电台、电视台播出或舞台演出的。申报作品不得报送音乐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MV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。声乐作品须提供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A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纸打印的简谱（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包括词曲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，其中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要署名，其它须隐去词曲作者姓名。不具备打印条件的，可报送书写工整的手写歌谱。器乐作品须提供总谱，其中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乐谱署名，其它乐谱隐去曲作者姓名。独奏作品须报送钢琴伴奏谱（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器乐谱均统一使用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A4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纸打印五线谱，器乐作品不包括轻音乐和电脑音乐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。申报作品须提供申报表、户籍身份证明、歌词乐谱、播出或演出证明各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，高音质作品音频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WAV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MP3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格式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使用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U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盘装载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个。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8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舞蹈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部完整的舞蹈作品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主要指古典舞、民族民间舞、现代舞、当代舞和芭蕾舞等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，且在地区级及以上文艺舞台正式演出。申报作品须提供申报表、演出证明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（须加盖公章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各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，高清舞蹈视频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MOV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MP4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AVI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等格式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使用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U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盘装载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9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杂技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在地区级及以上文艺舞台正式演出的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部完整意义的杂技、魔术、戏法、滑稽、马术、达瓦孜等的作品。申报作品须提供申报表、演出证明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（须加盖公章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各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，高清演出视频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MOV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MP4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AVI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等格式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使用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U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盘装载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0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摄影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件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组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完整的摄影作品，且在省级及以上展览正式参展或在省级、国家级摄影专业刊物正式发表。不得申报摄影专集或合集作品。申报作品须提供申报表、户籍身份证明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，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寸高清样片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张，参展、获奖证书复印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；凡在省级、国家级摄影专业刊物发表的作品，须提交所发表专业刊物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，作品样片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张（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组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，单幅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寸、组片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-1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寸，附刊物发表作品及评价的复印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1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美术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件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组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完整的绘画、雕塑和艺术设计原创作品（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不含美术画集和理论文章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，并在省级及以上展览正式参展或在省级、国家级美术专业刊物正式发表。申报作品须提供申报表、户籍身份证明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，油画须配外框，中国画、水彩、粉画、连环画等需装裱（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须为原件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，雕塑、艺术设计报送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寸以上彩色照片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张，附参展作品复印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。凡在省级、国家级美术专业刊物发表的作品，须提交所发表专业刊物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2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书法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件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组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完整的书法、篆刻、刻字作品原作（不含书法合集和书法评论），并在省级及以上展览正式参展或在省级、国家级书法专业刊物正式发表。申报作品须提供申报表、户籍身份证明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，毛笔书法作品需装裱（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须为原件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，篆刻类作品须附报作品拓印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。参评作品须附参展、获奖、刊发证明材料或期刊复印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3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民间文艺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在我区从事民间文艺搜集、整理、研究所正式出版的作品专集或研究专著、学术论文，不包括各种原生态的民间文艺形式。申报作品须提供申报表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，作品专集、专著或论文图书资料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套。</w:t>
      </w:r>
    </w:p>
    <w:p>
      <w:pPr>
        <w:pStyle w:val="Normal"/>
        <w:spacing w:lineRule="exact" w:line="560"/>
        <w:ind w:firstLine="60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4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媒体文艺类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32"/>
          <w:szCs w:val="32"/>
        </w:rPr>
        <w:t>（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32"/>
          <w:szCs w:val="32"/>
        </w:rPr>
        <w:t>含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32"/>
          <w:szCs w:val="32"/>
        </w:rPr>
        <w:t>文艺评论）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在地区级及以上报纸、广播电台、电视台刊播的报纸副刊作品、广播文艺作品、电视文艺专题片、电视文艺晚会、电视纪录片等作品和报纸、杂志、期刊上刊发的文艺评论文章。申报作品须提供申报表，原版报纸、文章或复印件、户籍身份证明各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，视频作品须提供高清片源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MOV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MP4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、</w:t>
      </w:r>
      <w:r>
        <w:rPr>
          <w:rFonts w:eastAsia="楷体_GB2312;楷体_GB2312" w:cs="Times New Roman;Times New Roman" w:ascii="Times New Roman;Times New Roman" w:hAnsi="Times New Roman;Times New Roman"/>
          <w:sz w:val="32"/>
          <w:szCs w:val="32"/>
        </w:rPr>
        <w:t>AVI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等格式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并使用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U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盘装载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0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5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荣誉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获得国家级重大文艺奖项的作品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</w:t>
      </w:r>
      <w:r>
        <w:rPr>
          <w:rFonts w:ascii="Times New Roman;Times New Roman" w:hAnsi="Times New Roman;Times New Roman" w:cs="Times New Roman;Times New Roman" w:eastAsia="楷体_GB2312;楷体_GB2312"/>
          <w:color w:val="000000"/>
          <w:sz w:val="32"/>
          <w:szCs w:val="32"/>
        </w:rPr>
        <w:t>中宣部、国家民委、文化和旅游部、国家广播电视总局、中国文联、中国作协等中央部委主办的国家级权威文艺奖项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）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须提交申报表、本人身份证复印件、获奖证明材料各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（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获奖证书复印件、奖杯照片复印件，字迹标识必须清晰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，提交原作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（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套、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，音视频文件使用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U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盘装载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0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6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文艺贡献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须为对自治区文艺事业具有突出贡献和重大影响，且文艺界广泛认可，文艺成果特别突出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获得国家级重大荣誉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的文艺工作者。申报人须提供申报表、户籍证明材料、候选人简介（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个人简介、文艺成果、对新疆文艺事业做出的突出贡献，获得过的国家级荣誉等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、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寸免冠照片各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式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，电子版存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U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盘一并报送。</w:t>
      </w:r>
    </w:p>
    <w:p>
      <w:pPr>
        <w:pStyle w:val="Normal"/>
        <w:spacing w:lineRule="exact" w:line="560"/>
        <w:ind w:firstLine="60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7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网络文艺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网络文艺作品须为在网络平台发表、播映过的单件完整作品。申报材料按照各归口文艺门类要求报送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黑体;SimHei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SimHei"/>
          <w:sz w:val="32"/>
          <w:szCs w:val="32"/>
        </w:rPr>
        <w:t>注：申报人可向所在地州市党委宣传部申报，也可根据作品门类分别向自治区党委宣传部、自治区广电局、自治区文联申报。各类申报表可自行登录天山网下载</w:t>
      </w:r>
      <w:hyperlink r:id="rId2">
        <w:r>
          <w:rPr>
            <w:rStyle w:val="InternetLink"/>
            <w:rFonts w:eastAsia="黑体;SimHei" w:cs="Times New Roman;Times New Roman" w:ascii="Times New Roman;Times New Roman" w:hAnsi="Times New Roman;Times New Roman"/>
            <w:sz w:val="32"/>
            <w:szCs w:val="32"/>
          </w:rPr>
          <w:t>www.ts.cn</w:t>
        </w:r>
      </w:hyperlink>
      <w:r>
        <w:rPr>
          <w:rFonts w:ascii="Times New Roman;Times New Roman" w:hAnsi="Times New Roman;Times New Roman" w:cs="Times New Roman;Times New Roma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时间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022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日至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日，逾期申报不予受理。</w:t>
      </w:r>
    </w:p>
    <w:p>
      <w:pPr>
        <w:pStyle w:val="Normal"/>
        <w:spacing w:lineRule="exact" w:line="560"/>
        <w:ind w:firstLine="600"/>
        <w:rPr>
          <w:rFonts w:ascii="Times New Roman;Times New Roman" w:hAnsi="Times New Roman;Times New Roman" w:eastAsia="黑体;SimHei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SimHei"/>
          <w:sz w:val="32"/>
          <w:szCs w:val="32"/>
        </w:rPr>
        <w:t>四、申报联系人及寄送地址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楷体_GB2312;楷体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一）自治区各单位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电影、媒体文艺类</w:t>
      </w:r>
      <w:r>
        <w:rPr>
          <w:rFonts w:ascii="Times New Roman;Times New Roman" w:hAnsi="Times New Roman;Times New Roman" w:cs="Times New Roman;Times New Roman" w:eastAsia="楷体_GB2312;楷体_GB2312"/>
          <w:b/>
          <w:bCs/>
          <w:sz w:val="32"/>
          <w:szCs w:val="32"/>
        </w:rPr>
        <w:t>（含文艺评论）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乌鲁木齐市健康路新疆维吾尔自治区党委宣传部文艺处（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须通过邮政快递寄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胡晓东、张茜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1-2398015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2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电视剧</w:t>
      </w:r>
      <w:r>
        <w:rPr>
          <w:rFonts w:ascii="楷体_GB2312;楷体_GB2312" w:hAnsi="楷体_GB2312;楷体_GB2312" w:cs="楷体_GB2312;楷体_GB2312" w:eastAsia="楷体_GB2312;楷体_GB2312"/>
          <w:b/>
          <w:bCs/>
          <w:sz w:val="32"/>
          <w:szCs w:val="32"/>
        </w:rPr>
        <w:t>（含动画电影）、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影视译制、广播剧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乌鲁木齐市北京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9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自治区广电局电视剧处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陈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皓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1-3639184  13899926019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3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文学、文学翻译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乌鲁木齐市友好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16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新疆作家协会。</w:t>
      </w:r>
    </w:p>
    <w:p>
      <w:pPr>
        <w:pStyle w:val="Normal"/>
        <w:spacing w:lineRule="exact" w:line="560"/>
        <w:ind w:firstLine="60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姜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戎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1-4535791  15199095096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4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戏剧</w:t>
      </w:r>
      <w:r>
        <w:rPr>
          <w:rFonts w:ascii="Times New Roman;Times New Roman" w:hAnsi="Times New Roman;Times New Roman" w:cs="Times New Roman;Times New Roman" w:eastAsia="楷体_GB2312;楷体_GB2312"/>
          <w:b/>
          <w:bCs/>
          <w:sz w:val="32"/>
          <w:szCs w:val="32"/>
        </w:rPr>
        <w:t>（含中国戏曲）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乌鲁木齐市友好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16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新疆戏剧家协会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古丽娜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·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克依木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1-4534448  13699972341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5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舞蹈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乌鲁木齐市友好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16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新疆舞蹈家协会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高善君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1-4515579  13579988591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6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杂技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乌鲁木齐市友好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16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新疆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eastAsia="zh-CN"/>
        </w:rPr>
        <w:t>杂技家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协会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王晋松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1-4503812  13319885133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7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音乐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乌鲁木齐市友好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16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新疆音乐家协会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袁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帅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1-4516087  13309915855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8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美术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乌鲁木齐市友好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16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新疆美术家协会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艾力江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·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买买提</w:t>
      </w:r>
      <w:r>
        <w:rPr>
          <w:rFonts w:ascii="Times New Roman;Times New Roman" w:hAnsi="Times New Roman;Times New Roman" w:cs="Times New Roman;Times New Roman" w:eastAsia="Times New Roman;Times New Roman"/>
          <w:spacing w:val="-20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1-4515954  18699191748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9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摄影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乌鲁木齐市友好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16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新疆摄影家协会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李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扬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1-4555712  18299180660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0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书法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乌鲁木齐市友好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16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新疆书法家协会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刘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鹏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1-4514539  13319809353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1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民间文艺类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乌鲁木齐市友好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16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新疆民间文艺家协会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赵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军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1-4550571  13999942865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楷体_GB2312;楷体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（二）各地州市党委宣传部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伊犁州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伊犁州伊宁市萨依布依街道解放西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伊犁州党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王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媛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9-8040669  18290826520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2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阿勒泰地区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阿勒泰地区阿勒泰市行署巷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6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阿勒泰地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陈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馨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06-2129443  18999799036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3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塔城地区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塔城地区塔城市六合创业大厦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C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区塔城地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方晓雪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01-6235002  13031313661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4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博州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博州博乐市青得里大街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99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博州党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韩济玲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09-2318785  13565516656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5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克拉玛依市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克拉玛依市迎宾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6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克拉玛依市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龙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君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0-6229589  15899399520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6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昌吉州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昌吉州昌吉市延安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7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昌吉州党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金艺萱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4-2342734  15925643034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7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乌鲁木齐市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乌鲁木齐市水磨沟区新兴街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乌鲁木齐市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娜迪热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·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尼加提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1-4689512  18709919151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8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吐鲁番市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吐鲁番市示范区龙泉街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吐鲁番市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</w:t>
      </w:r>
      <w:r>
        <w:rPr>
          <w:rFonts w:ascii="Times New Roman;Times New Roman" w:hAnsi="Times New Roman;Times New Roman" w:cs="Times New Roman;Times New Roman" w:eastAsia="仿宋_GB2312;仿宋_GB2312"/>
          <w:spacing w:val="-6"/>
          <w:sz w:val="32"/>
          <w:szCs w:val="32"/>
        </w:rPr>
        <w:t>迪力米娜</w:t>
      </w:r>
      <w:r>
        <w:rPr>
          <w:rFonts w:eastAsia="仿宋_GB2312;仿宋_GB2312" w:cs="Times New Roman;Times New Roman" w:ascii="Times New Roman;Times New Roman" w:hAnsi="Times New Roman;Times New Roman"/>
          <w:spacing w:val="-6"/>
          <w:sz w:val="32"/>
          <w:szCs w:val="32"/>
        </w:rPr>
        <w:t>·</w:t>
      </w:r>
      <w:r>
        <w:rPr>
          <w:rFonts w:ascii="Times New Roman;Times New Roman" w:hAnsi="Times New Roman;Times New Roman" w:cs="Times New Roman;Times New Roman" w:eastAsia="仿宋_GB2312;仿宋_GB2312"/>
          <w:spacing w:val="-6"/>
          <w:sz w:val="32"/>
          <w:szCs w:val="32"/>
        </w:rPr>
        <w:t>迪力夏提</w:t>
      </w:r>
      <w:r>
        <w:rPr>
          <w:rFonts w:ascii="Times New Roman;Times New Roman" w:hAnsi="Times New Roman;Times New Roman" w:cs="Times New Roman;Times New Roman" w:eastAsia="Times New Roman;Times New Roman"/>
          <w:spacing w:val="-34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pacing w:val="-20"/>
          <w:sz w:val="32"/>
          <w:szCs w:val="32"/>
        </w:rPr>
        <w:t>0995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-8526512  18609955214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9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哈密市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哈密市伊州区建国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9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院哈密市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李新梅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02-2233660  18097926021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0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巴州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巴州库尔勒市巴音东路巴州党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王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翔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6-2012400  17799441988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1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阿克苏地区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阿克苏地区阿克苏市南昌西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8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阿克苏地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马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婧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7-2166896   18799907850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2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克州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克州阿图什市帕米尔路西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院克州党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郑童元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08-4222170  18609086566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3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喀什地区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喀什地区喀什市解放南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26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喀什地委宣传部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张小龙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98-2522576  13899187856</w:t>
      </w:r>
    </w:p>
    <w:p>
      <w:pPr>
        <w:pStyle w:val="Normal"/>
        <w:spacing w:lineRule="exact" w:line="560"/>
        <w:ind w:firstLine="643"/>
        <w:rPr>
          <w:rFonts w:ascii="Times New Roman;Times New Roman" w:hAnsi="Times New Roman;Times New Roman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4.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和田地区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申报作品寄送地址：和田地区和田市英明路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号和田地委宣传部</w:t>
      </w:r>
    </w:p>
    <w:p>
      <w:pPr>
        <w:pStyle w:val="Normal"/>
        <w:ind w:firstLine="64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联系人：杨廷伟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0903-2022100  13579685918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方正小标宋_GBK">
    <w:charset w:val="01"/>
    <w:family w:val="script"/>
    <w:pitch w:val="default"/>
  </w:font>
  <w:font w:name="黑体">
    <w:altName w:val="SimHei"/>
    <w:charset w:val="01"/>
    <w:family w:val="modern"/>
    <w:pitch w:val="default"/>
  </w:font>
  <w:font w:name="楷体_GB2312">
    <w:charset w:val="01"/>
    <w:family w:val="modern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t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4:00Z</dcterms:created>
  <dc:creator>Cynthia</dc:creator>
  <dc:description/>
  <dc:language>en-US</dc:language>
  <cp:lastModifiedBy>TAS-AN00</cp:lastModifiedBy>
  <dcterms:modified xsi:type="dcterms:W3CDTF">2022-03-10T04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8676f52a74209bf98a37948681891</vt:lpwstr>
  </property>
  <property fmtid="{D5CDD505-2E9C-101B-9397-08002B2CF9AE}" pid="3" name="KSOProductBuildVer">
    <vt:lpwstr>2052-11.8.2.9479</vt:lpwstr>
  </property>
</Properties>
</file>