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体检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人</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于</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在</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医院进行机关事业单位录用体检，本人承诺此次体检项目及体检标准均符合机关事业单位录用体检的要求，并确保体检结果的真实性，如未参加体检或者未能达到体检标准要求，本人同意新疆国际传播中心根据《新疆维吾尔自治区事业单位面向社会公开招聘工作人员体检通用标准（试行）》，不录取体检不合格人员，并按照相关流程处理。若体检结果出现弄虚作假的情况，入职后职工体检中查出有不符合有关录用要求的项目，新疆国际传播中心可辞退本人，并不予经济补偿，一切责任本人自负。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人签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36:45Z</dcterms:created>
  <dc:creator>Administrator</dc:creator>
  <dc:description/>
  <dc:language>en-US</dc:language>
  <cp:lastModifiedBy>戴晓欢</cp:lastModifiedBy>
  <dcterms:modified xsi:type="dcterms:W3CDTF">2025-05-13T04:4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45ADA950342009CC4AE9F8C019437_12</vt:lpwstr>
  </property>
  <property fmtid="{D5CDD505-2E9C-101B-9397-08002B2CF9AE}" pid="3" name="KSOProductBuildVer">
    <vt:lpwstr>2052-12.1.0.20784</vt:lpwstr>
  </property>
  <property fmtid="{D5CDD505-2E9C-101B-9397-08002B2CF9AE}" pid="4" name="KSOTemplateDocerSaveRecord">
    <vt:lpwstr>eyJoZGlkIjoiYzcyOTRmNmNkMmU3NjViMWUyOTY3NzdlMWI4ZDM1MTYiLCJ1c2VySWQiOiIxNjQ2ODg4MzI0In0=</vt:lpwstr>
  </property>
</Properties>
</file>